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сожалению, не все написанные человеком программы для компьютера приносят пользу. Существуют такие, которые могут дестабилизировать работу персонального компьютера, а то и вовсе причинить весьма значительный вред. Такие программы имеют специальное название. Их называют виру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ть важно, кто и зачем создает это программное обеспечение. Гораздо более важен вопрос защиты от него. «Предупрежден – значит, вооружен» - гласит старая пословица. И к вопросу о компьютерных вирусах она подходит как нельзя кст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 ПК «подхватил» где-то вирус, либо же какую-то вредоносную программу или же </w:t>
      </w:r>
      <w:r>
        <w:rPr>
          <w:b/>
          <w:bCs/>
        </w:rPr>
        <w:t>вирус заблокировал компьютер</w:t>
      </w:r>
      <w:r>
        <w:rPr/>
        <w:t xml:space="preserve"> вообще, а у вас нет большого опыта в решении такого рода проблем, то в таком случае этот вопрос лучше доверить профессионалу. Опыт специалистов компании «Comps!HELP» показывает, что самостоятельное </w:t>
      </w:r>
      <w:r>
        <w:rPr>
          <w:b/>
          <w:bCs/>
        </w:rPr>
        <w:t>лечение вирусов</w:t>
      </w:r>
      <w:r>
        <w:rPr/>
        <w:t xml:space="preserve"> людьми, которые не имеют опыта в данных вопросах, может нанести еще больший вред, нежели действие вируса. А посему, если вы хотите, чтобы проблема была разрешена быстро и результативно – обращайтесь к специалист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 профи – свои навыки и оп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часто люди, которые обращаются к нам за помощью, просят дать совет на вскидку, не принося при этом системный блок и не вызывая нашего мастера по адресу. Надо отметить, что такой подход – крайне не верен в корне. </w:t>
      </w:r>
      <w:r>
        <w:rPr>
          <w:b/>
          <w:bCs/>
        </w:rPr>
        <w:t>Удаление вирусов</w:t>
      </w:r>
      <w:r>
        <w:rPr/>
        <w:t xml:space="preserve"> – задача непростая. И порой даже самое точное описанием симптомов вредоносного кода не позволит понять – а что же является непосредственной проблемой. Для этого необходим непосредственный осмотр зараженного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по удалению вируса вполне можно сравнить в испорченный телефон. Клиент что-то не учел, чем-то пренебрег. А специалист сделал неправильные выводы, дав при этом в корне не верный совет. Результат тот же, что и при самол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ы отдаете зараженный вирусом системный блок нашему специалисту, то можете быть уверены – очень скоро вы получите чистенькую машину, из которой будут удалены все вредонос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пециалист компании «Comps!HELP», занимающийся удалением и лечением вирус имеет большой опыт в данной сфере. Это позволяет ему быстро устанавливать истинную причину неполадок ПК и, применяя свой опыт, устранять ее наиболее оптимальным вариантом. Следует отметить, что в большинстве случаев профессионалам компании «Comps!HELP» удается устранить вирус из операционной системы без ее переустанов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отвращение появления вир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пециалисты могут не только удалить вирус из системы, но и при желании клиента – </w:t>
      </w:r>
      <w:r>
        <w:rPr>
          <w:b/>
          <w:bCs/>
        </w:rPr>
        <w:t>установить антивирус</w:t>
      </w:r>
      <w:r>
        <w:rPr/>
        <w:t xml:space="preserve">, который сможет обеспечить вам безопасность. Если вы будете обновлять постоянно базы, а также периодически </w:t>
      </w:r>
      <w:r>
        <w:rPr>
          <w:b/>
          <w:bCs/>
        </w:rPr>
        <w:t>проверять компьютер на вирусы</w:t>
      </w:r>
      <w:r>
        <w:rPr/>
        <w:t>, то их появления можно будет из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</w:t>
      </w:r>
      <w:r>
        <w:rPr>
          <w:b/>
          <w:bCs/>
        </w:rPr>
        <w:t>установка антивируса</w:t>
      </w:r>
      <w:r>
        <w:rPr/>
        <w:t xml:space="preserve"> – не панацея от этой напасти. Однако, все же лучше, чем нич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03:00Z</dcterms:created>
  <dc:creator>pc</dc:creator>
  <dc:description/>
  <dc:language>en-US</dc:language>
  <cp:lastModifiedBy>pc</cp:lastModifiedBy>
  <dcterms:modified xsi:type="dcterms:W3CDTF">2012-04-17T21:39:00Z</dcterms:modified>
  <cp:revision>41</cp:revision>
  <dc:subject/>
  <dc:title/>
</cp:coreProperties>
</file>