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Ремонт квартиры</w:t>
      </w:r>
      <w:r>
        <w:rPr/>
        <w:t xml:space="preserve"> – это вопрос всегда тяжелый и хлопотный. Заниматься им самому, даже имея опыт в таких вопросах, однозначно не следует. Во-первых, по той простой причине, что ремонт занимает очень много сил и энергии. Всего несколько часов непривычной работы, и у человека уже опускаются руки. И это в лучшем случае. В худшем – все идет не так, как надо. И получается, что, закончив </w:t>
      </w:r>
      <w:r>
        <w:rPr>
          <w:b/>
          <w:bCs/>
        </w:rPr>
        <w:t>ремонт жилых помещений</w:t>
      </w:r>
      <w:r>
        <w:rPr/>
        <w:t>, человек не наслаждается результатом своей работы, а в течение длительного времени продолжает устранять различные недостатки, которые появляются то тут, то там. Надо полагать, что такая перспектива никого не привлек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</w:t>
      </w:r>
      <w:r>
        <w:rPr>
          <w:b/>
          <w:bCs/>
        </w:rPr>
        <w:t>ремонт частного дома</w:t>
      </w:r>
      <w:r>
        <w:rPr/>
        <w:t>, квартиры или офиса превращался в приятные хлопоты в виде выбора плитки, покупки ванны и так далее, всю ремонтную работу следует доверить профессионалам, у которых есть опыт, есть знания, есть навыки. И которые способны продуктивно трудиться на протяжении дня, превращая голые стены и бетонную стяжку в хорошо отремонтированную и пригодную для жизни кварт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аходитесь в поиске таких профессионалов, то в настоящий момент вы стоите на верном пути. Именно в нашей компании работают специалисты широкого профиля и высокого класса, которые способны быстро, качественно и надежно выполнить весьма разнообразные ремонт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исок «мелкого бытового ремонта», который выполняют наши профессионалы, попадает более десятка видов работ самых разных направлений и уровней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мы можем выполнить </w:t>
      </w:r>
      <w:r>
        <w:rPr>
          <w:b/>
          <w:bCs/>
        </w:rPr>
        <w:t>ремонт ванной комнаты</w:t>
      </w:r>
      <w:r>
        <w:rPr/>
        <w:t xml:space="preserve"> «под ключ». Помимо электрики и сантехники, на которые мы особенно делаем упор в списке наших услуг, в ванной комнате, как правило, люди предпочитают положить плитку – и на пол, и на стены. Ничего странного в этом нет. Это относительно недорогой, но в тоже время водоустойчивый и надежный отделочный материал. Поэтому, он так распространен в наш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олидарны с этим вопросом, то в таком случае, милости просим к нам. Наша бригада опытных плиточников качественно, в разумные сроки и за приемлемые деньги выложит плиткой абсолютно любую площадь. При этом, сложность рисунка, а также количество декоров или фризов не имеет никакого значения. Большой опыт позволяет выкладывать стены и пол облицовочной плиткой практически ювели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этого, мы можем оказать вам помощь в укладке или замене плинтуса. При этом, неважно, выполнен он из пластика или дерева. У нас большой опыт в укладке плинтусов различных моделей и производителей. К данной работе, как и к любой другой, мы осуществляем свой, профессиональный подход, умело, скрывая под плинтусом все недостатки и неро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 составе нашей команды находится опытная бригада мебельщиков. В нашей компетенции находятся сборка, починка, разборка ремонт мебели практически любого типа, сделанной из любого материала. Если у вашего шкафа-купе перестали ездить дверцы, либо не закрывается комод – сообщите нам о вашей проблеме, мы устраним ее в тот же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, мы придем к вам на помощь в ряде других вопросов, таких как: врезка замка, перевешивание двери, удлинение телефонных проводов, монтаж полочек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сть задача, просто позвоните нам! Уверены, мы сможем вам помоч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17:00Z</dcterms:created>
  <dc:creator>pc</dc:creator>
  <dc:description/>
  <dc:language>en-US</dc:language>
  <cp:lastModifiedBy>pc</cp:lastModifiedBy>
  <dcterms:modified xsi:type="dcterms:W3CDTF">2012-04-06T21:59:00Z</dcterms:modified>
  <cp:revision>59</cp:revision>
  <dc:subject/>
  <dc:title/>
</cp:coreProperties>
</file>