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антехническим работам следует уделить особое внимание. Не стоит забывать, что современная сантехника представляет собой систему, состоящую из труб и оборудования, типа ванны, душевой кабинки, унитаза и так далее. Практически постоянно эта система находится под высоким давлением воды. Малейшая ошибка, допущенная при ее монтаже, может обернуться настоящей катастрофой из-за возникшей протечки или поломки. И это хорошо, если вода не побежит по нижним этажам. В противном случае, вам придется делать ремонт и себе, и соседя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таких малоприятных перспектив можно избежать двумя пут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вый заключается в том, чтобы своевременно заметить протечку. Если это будет сделано, то </w:t>
      </w:r>
      <w:r>
        <w:rPr>
          <w:b/>
          <w:bCs/>
        </w:rPr>
        <w:t>устранение протечки труб</w:t>
      </w:r>
      <w:r>
        <w:rPr/>
        <w:t xml:space="preserve"> – это уже вопрос техники. И для профессионала ничего сложного в нем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если вы делаете капитальный ремонт, то здесь лучше смотреть в корень и выбрать второй путь. А именно, доверить сантехнические работы профессионалам. Это позволит вам сэкономить время, деньги и нервы, которые бы вы могли потратить в будущем на устранение ошибок, допущенных при монтаже людьми, которые не являются квалифицированными профи в сантехниче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или иначе, какая бы задача, связанная с сантехникой, у вас не возникла, мы предлагаем помощь наших специалистов, которые имеют большой опыт в данной области, а также лицензию на проведение такого рода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сможем решить абсолютно любой сантехнический вопрос. Прокладка водопроводных или канализационных труб, как в стене, так и поверх нее будет осуществлена со знанием дела и наиболее оптимальным способ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же нами может быть выполнена </w:t>
      </w:r>
      <w:r>
        <w:rPr>
          <w:b/>
          <w:bCs/>
        </w:rPr>
        <w:t>установка ванной</w:t>
      </w:r>
      <w:r>
        <w:rPr/>
        <w:t>. При этом не имеет значения, каких она будет размеров и из какого материала изготовлена. Мы имеем опыт установки и подключения, как простых, чугунных ванн, так и роскошных, огромных джакузи, выполненных из акри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мимо ванны нами может быть произведена </w:t>
      </w:r>
      <w:r>
        <w:rPr>
          <w:b/>
          <w:bCs/>
        </w:rPr>
        <w:t>установка смесителей</w:t>
      </w:r>
      <w:r>
        <w:rPr/>
        <w:t xml:space="preserve"> любых типов и производителей. Качественный монтаж, выполненный нашими специалистами, будет радовать вас долгие годы. А смесители, как и любое другое сантехническое оборудование, будет работать, не доставляя проб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а бригада сантехников является весьма опытной и профессиональной, чтобы воплотить в жизнь абсолютно любые иде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верьтесь нам! Мы гарантируем, качество работ вас приятно удивит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22:00:00Z</dcterms:created>
  <dc:creator>pc</dc:creator>
  <dc:description/>
  <dc:language>en-US</dc:language>
  <cp:lastModifiedBy>pc</cp:lastModifiedBy>
  <dcterms:modified xsi:type="dcterms:W3CDTF">2012-04-06T22:38:00Z</dcterms:modified>
  <cp:revision>26</cp:revision>
  <dc:subject/>
  <dc:title/>
</cp:coreProperties>
</file>