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лектричество весьма важно для любого современного человека. Без него мы не сможем видеть с заходом солнца. Без него не заработает ни один прибор, находящийся в квартире. Без него мы лишимся возможности заниматься привычными делами. В конце концов проблемы с электричеством могут стать причиной падения температуры в квартирах, отапливаемых автономным кот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столько привыкли к электричеству на каждом шагу, что многие стали забывать о важности профессионального подхода к вопросу прокладки электрических сетей, по которым оно проходит и не только! Любой вопрос, касающийся электричества, будь то работы в щитке, ремонт выключателей или розеток, монтаж светильников или установка бра и так далее должен доверяться исключительно профессион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оступите именно таким образом, доверив электрику людям с опытом, знаниями и навыками, то можете быть уверены: электрическая сеть будет работать надежно. А бытовые приборы, подключенные к ней, не выйдут внезапно из строя по причине скачка электро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учить работы, связанные с электричеством, вы можете нашей профессиональной бригаде, которая вот уже несколько лет работает на данном рынке. За все это время нами было успешно проведены работы на весьма значительном количестве объектов: квартир, частных домов, офисов и иных коммерчески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дходим к работе творчески, профессионально, делая все качественно, толково, как для себя. Именно поэтому каждый наш клиент доволен выполненной работой и рекомендует нашу компанию своим знако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отовы взять на себя любую, даже на первый взгляд непосильную задачу из области электроэнергетики и успешно ее разрешить. Именно благодаря большому опыту и знаниям никакие объемы работ, а также требования клиентов не будут для нас невыполни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м профессионалам абсолютно не требуется рассказывать, что и как делать, а также подгонять, чтобы они работали быстрее. Учитывая уровень квалификации и профессионализма, в этом нет совершенно никакой необходимости. Каждый из вас сможет убедиться в этом, как в процессе сотрудничества, так и по принятию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ка – это начало абсолютно любого капитального ремонта. Так пусть же оно будет близко к идеальному, как и все последующие ремонт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вшись к нам, вы будете рады сделанному выбор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2:51:00Z</dcterms:created>
  <dc:creator>pc</dc:creator>
  <dc:description/>
  <dc:language>en-US</dc:language>
  <cp:lastModifiedBy>pc</cp:lastModifiedBy>
  <dcterms:modified xsi:type="dcterms:W3CDTF">2012-04-06T23:08:00Z</dcterms:modified>
  <cp:revision>24</cp:revision>
  <dc:subject/>
  <dc:title/>
</cp:coreProperties>
</file>