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стойный эффект при минимальных вложениях – именно такого мнения придерживаются клиенты «Контекстника», доверяя нашим специалистом разработку и ведение контекстной рекламной кампании. Уже не первый год контекстная реклама входит в список лучших инструментов интернет-маркетинга. С ее помощью можно реализовать практически любую задач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еспечить известность молодой компании;</w:t>
      </w:r>
    </w:p>
    <w:p>
      <w:pPr>
        <w:pStyle w:val="Normal"/>
        <w:numPr>
          <w:ilvl w:val="0"/>
          <w:numId w:val="2"/>
        </w:numPr>
        <w:rPr/>
      </w:pPr>
      <w:r>
        <w:rPr/>
        <w:t>повысить спрос на товар;</w:t>
      </w:r>
    </w:p>
    <w:p>
      <w:pPr>
        <w:pStyle w:val="Normal"/>
        <w:numPr>
          <w:ilvl w:val="0"/>
          <w:numId w:val="2"/>
        </w:numPr>
        <w:rPr/>
      </w:pPr>
      <w:r>
        <w:rPr/>
        <w:t>сделать популярной ус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глазами потенциального клиента контекстная реклама предстанет емкими, информативными, но в тоже время небольшими объявлениями, которые он сможет видеть, работая с сайтами, а также поисковыми системами. С нами сотрудничают сотни интернет-ресурсов различных направлений и тематик. Поэтому, для каждого клиента, заказавшего контекстную рекламу, будет найдена его целевая ауд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компании «Контекстник» возьмут на себя выполн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информативных, емких и привлекающих внимания объявлений;</w:t>
      </w:r>
    </w:p>
    <w:p>
      <w:pPr>
        <w:pStyle w:val="Normal"/>
        <w:numPr>
          <w:ilvl w:val="0"/>
          <w:numId w:val="2"/>
        </w:numPr>
        <w:rPr/>
      </w:pPr>
      <w:r>
        <w:rPr/>
        <w:t>их размещение на наиболее популярных площадках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выдачи релевантных объявлений для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ая кампания проводится согласно договора, в котором учитываются интересы обеи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е объявления о ваших товарах/услугах ежедневно будут просматривать тысячи представителей целевой аудитории. Эффективность нашей работы, выраженную в поднятии уровня продаж, вы сможете увидеть в ближайшее время после запуска камп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4:00Z</dcterms:created>
  <dc:creator>pc</dc:creator>
  <dc:description/>
  <dc:language>en-US</dc:language>
  <cp:lastModifiedBy>pc</cp:lastModifiedBy>
  <dcterms:modified xsi:type="dcterms:W3CDTF">2013-12-06T21:21:00Z</dcterms:modified>
  <cp:revision>13</cp:revision>
  <dc:subject/>
  <dc:title/>
</cp:coreProperties>
</file>