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аннеры и тизеры, которыми на сегодняшний день изобилуют страницы сайтов – это основные направления медийной рекламы. Правильно используя данные инструменты, можно выполнить различные задачи, направленные на повышение уровня доходов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медийная реклама поможет сформировать имидж компании, расположив к ней потенциальных клиентов. Она также будет хорошим помощником, когда потребуется провести рекламную акцию. Информативный баннер, который в тоже время не выделяется из общей концепции сайта, привлечет внимание целевой аудитории и обеспечит переход на ресурс рекламодателя. Повысить продажи старых товаров, добиться предварительных заказов на новинки, которые ожидаются в магазине – это тоже посильные для медийной рекламы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нтекстник» гарантирует вам профессиональный подход к созданию и проведению рекламной кампании. Большой опыт работы в данной сфере позволяет разрабатывать элементы медийной рекламы, которые будут вызывать интерес у потенциальных клиентов, привлекая их внимание к представленным на баннерах предложениях. Мы уверены в своем профессионализме, поэтому наши клиенты оплачивают исключительно пер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медийной рекламной кампании «Контекстник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атывает качественные, способные заинтересовать, баннеры и тизеры;</w:t>
      </w:r>
    </w:p>
    <w:p>
      <w:pPr>
        <w:pStyle w:val="Normal"/>
        <w:numPr>
          <w:ilvl w:val="0"/>
          <w:numId w:val="1"/>
        </w:numPr>
        <w:rPr/>
      </w:pPr>
      <w:r>
        <w:rPr/>
        <w:t>размещает их на популярных площадках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 их демонстрацию лишь тем пользователям сети, которые заинтересованы в представлен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повышает уровень посещаемости ваше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заказ медийной рекламы в нашей компании, вы поймете, что это – выгод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1:00Z</dcterms:created>
  <dc:creator>pc</dc:creator>
  <dc:description/>
  <dc:language>en-US</dc:language>
  <cp:lastModifiedBy>pc</cp:lastModifiedBy>
  <dcterms:modified xsi:type="dcterms:W3CDTF">2013-12-06T21:25:00Z</dcterms:modified>
  <cp:revision>12</cp:revision>
  <dc:subject/>
  <dc:title/>
</cp:coreProperties>
</file>