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Почему мой сайт не приносит прибыль?» Этот вопрос ежедневно задают себе владельцы ресурсов самых разных направлений. Многие из них монотонно и безуспешно пытаются найти ошибки, допущенные в создании ресурса и осуществляемых рекламных кампаниях. И лишь часть владельцев, желающих найти ответ на этот простой, но очень важный вопрос, обращаются с ним к профессионалам, тем самым, экономя время и день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«Контекстник» предоставляет услугу аудита сайтов. Знание интернет технологий, владение маркетингом, большой опыт работы с различными видами рекламы позволяют нам осуществлять быстрый и целенаправленный поиск проблем. Наши специалисты хорошо знакомы с возможными «слабыми» сторонами ресурсов. Поэтому аудит не занимает большое количество времени, а его эффективный результат будет предоставлен клиенту в течение нескольких дней с момента подписания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едоставляем подробный отчет о проведенных работах. Также наши специалисты всегда готовы проконсультировать клиента по каждому из моментов, рекомендуемых к улучшению или изме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алтинг и аудит, заказанные в компании «Контекстник», позволят повысить уровень продаж фирмы и посещаемости сайта, при условии, что клиент будет следовать полученным рекомендация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22:00Z</dcterms:created>
  <dc:creator>pc</dc:creator>
  <dc:description/>
  <dc:language>en-US</dc:language>
  <cp:lastModifiedBy>pc</cp:lastModifiedBy>
  <dcterms:modified xsi:type="dcterms:W3CDTF">2013-12-06T21:28:00Z</dcterms:modified>
  <cp:revision>9</cp:revision>
  <dc:subject/>
  <dc:title/>
</cp:coreProperties>
</file>