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ализация живых раков – одно из основных направлений деятельности компании «Свои раки»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Этот продукт наверняка будет интересен супермаркетами, точкам продажи разливного пива, ресторанам, кафе и другим торговым организация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дние годы живых раков в Москве найти и купить было очень тяжело. И только недавно на них стал появляться спрос. Раки всегда ценилось в России. И наши люди никогда не откажутся от этого превосходного проду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ивые раки на прилавках супермаркетов или же в меню ресторана привлекут к вам немалое количество клиентов, которые захотят отведать мясо этих животных. Которое, в свою очередь, не только имеет изумительный вкус, но еще и полезно. В нем содержится большее количество белка, а также других нужных организму элем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ивые раки – это превосходная возможность приготовить невероятно большое количество блюд. Их можно употреблять в пищу и самостоятельно, приготовив в молоке, воде, вине или пиве. Либо же в качестве компонента какого-нибудь блюда. Из раков могут получиться великолепные салаты, супы, которые станут украшением не только меню ресторана, но и любого домашнего сто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 касается точек продажи разливного пива, то для них раки – превосходная возможность расширить клиентуру, предложив людям мясо этих животных в качестве закуски к пив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Туристические базы, заселяя раками свои водоемы, также не прогадают. Ведь присутствие этих животных в воде является показателем экологической чистоты территории. И туристы будут сюда стремиться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ки, которых мы поставляем, живут в естественной среде обитания, озерах и реках России, Казахстана и Армении, находящихся в экологически чистых з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Свои раки» организовывает доставку продукции на самолете в Москву, далее на специализированном транспорте до клиента. Это дает гарантии сохранности жизни раков, поскольку перелет не занимает большого количества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ивые раки, которые мы предлагаем нашим клиентам, проходят строгую сортировку согласно своему размеру и весу. Поэтому, делая у нас заказ, вы точно будете знать, что получ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ые раки – это отличная возможность привлечь новых клиентов для люб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0:00Z</dcterms:created>
  <dc:creator>pc</dc:creator>
  <dc:description/>
  <dc:language>en-US</dc:language>
  <cp:lastModifiedBy>pc</cp:lastModifiedBy>
  <dcterms:modified xsi:type="dcterms:W3CDTF">2014-03-15T08:38:00Z</dcterms:modified>
  <cp:revision>81</cp:revision>
  <dc:subject/>
  <dc:title/>
</cp:coreProperties>
</file>