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000000"/>
        </w:rPr>
        <w:t>Живые и варено-мороженные раки – это не единственное направление деятельности компании «Свои раки», также мы также занимаемся реализацией рыбных закусок. Сегодня, когда в каждом магазине огромное количество рыбы, мы долго думали над тем: чем бы удивить и порадовать наших клиентов. Хотелось представить что-то необычайное, и в тоже время изумительно вкусное. И мы остановились на радужной форели. Пока что, это единственная рыба в ассортименте наших закусок, но в скором времени он будет расширен камбалой, угрем и другой, не менее вкусной рыбой.</w:t>
        <w:br/>
        <w:br/>
        <w:t xml:space="preserve">Радужная форель, которую реализует наша компания, идеально подойдет для розничной реализации поштучно ввиду своих небольших размеров. Приготовлена эта рыба методом холодного копчения и вяленья.  Хотелось бы остановиться на этой рыбе подробнее и рассказать, чем она хорош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Первое качество радужной форели – это ее вкус. Нежное мясо этой рыбы абсолютно ни на что не похоже. Когда мы только осваивали технологию производства этих закусок, мы проводили дегустацию, на которой присутствовали большие любители и знатоки рыб. И даже они вынуждены были констатировать, что ничего более замечательного блюда из рыбы им пробовать не доводило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торое качество радужной форели – это эксклюзивность. Радужную форель холодного копчения небольших размеров в Москве реализует только компания «Свои раки». Мы можем с гордостью сказать, что данный продукт – производится специалистами нашей компании. Рыба, которую мы используем для копчения, разводится в Белгороде. Таким образом, это позволяет нам вести ее продажу по вполне приемлемой це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есмотря на то, что закуски из радужной форели мы реализуем относительно недавно, они уже сумели завоевать популярность у многих ресторанов, кафе, спортивных баров. Во многих городах Московской области вяленая и копченая радужная форель стали одной из самых любимых закусок к пиву. И в этом нет ничего удивительного, поскольку рыба, действительно, хорош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4:00Z</dcterms:created>
  <dc:creator>pc</dc:creator>
  <dc:description/>
  <dc:language>en-US</dc:language>
  <cp:lastModifiedBy>pc</cp:lastModifiedBy>
  <dcterms:modified xsi:type="dcterms:W3CDTF">2014-03-15T08:38:00Z</dcterms:modified>
  <cp:revision>108</cp:revision>
  <dc:subject/>
  <dc:title>- рыбные закуски (подразделяется дальше)  - нужен контент</dc:title>
</cp:coreProperties>
</file>