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пания «Свои раки» предлагает своим клиентам отведать истинный вкус раковых шеек, приобретя варено-мороженных раков!</w:t>
      </w:r>
    </w:p>
    <w:p>
      <w:pPr>
        <w:pStyle w:val="Normal"/>
        <w:rPr/>
      </w:pPr>
      <w:r>
        <w:rPr/>
      </w:r>
    </w:p>
    <w:p>
      <w:pPr>
        <w:pStyle w:val="Normal"/>
        <w:rPr/>
      </w:pPr>
      <w:r>
        <w:rPr/>
        <w:t xml:space="preserve">На сегодняшний день варено-мороженные раки – это, пожалуй, одна из самых популярных пивных закусок. Да и просто одно из главных блюд, которое присутствует на столе любой компании. </w:t>
      </w:r>
    </w:p>
    <w:p>
      <w:pPr>
        <w:pStyle w:val="Normal"/>
        <w:rPr/>
      </w:pPr>
      <w:r>
        <w:rPr/>
      </w:r>
    </w:p>
    <w:p>
      <w:pPr>
        <w:pStyle w:val="Normal"/>
        <w:rPr/>
      </w:pPr>
      <w:r>
        <w:rPr/>
        <w:t>Технология производства варено-мороженных раков у нас достаточно проста, однако, более чем эффективна. Наши специалисты, имеющие большой опыт в вопросе приготовления раков, варят их, добавляя в кипящую воду различные специи, а затем замораживают. Такая форма реализации раков дает возможность сохранить все их вкусовые качества. Если вы попробуете вареного рака, которого только что выловили из озера, а затем испробуете варено-мороженных раков от компании «Свои раки», то вы согласитесь, что вкус абсолютно идентичный. Мясо такое же нежное, сочное, изумительно приятное.</w:t>
      </w:r>
    </w:p>
    <w:p>
      <w:pPr>
        <w:pStyle w:val="Normal"/>
        <w:rPr>
          <w:color w:val="000000"/>
        </w:rPr>
      </w:pPr>
      <w:r>
        <w:rPr>
          <w:color w:val="000000"/>
        </w:rPr>
      </w:r>
    </w:p>
    <w:p>
      <w:pPr>
        <w:pStyle w:val="Normal"/>
        <w:rPr>
          <w:color w:val="000000"/>
        </w:rPr>
      </w:pPr>
      <w:r>
        <w:rPr>
          <w:color w:val="000000"/>
        </w:rPr>
        <w:t>Приготовить варено-мороженных раков, которых поставляет наша компания, необычайно легко. От вас не потребуется никакой мороки. Единственное, что будет необходимо, это положить варено-мороженных раков в какую-нибудь емкость, залить горячей водой и оставить их на пять минут. Все необычайно просто, зато результат превзойдет все ваши ожидания! При желании, вы можете добавить в воду лавровый лист или других специй. Хотя и без них вкус раков вас не разочарует.</w:t>
      </w:r>
    </w:p>
    <w:p>
      <w:pPr>
        <w:pStyle w:val="Normal"/>
        <w:rPr>
          <w:color w:val="000000"/>
        </w:rPr>
      </w:pPr>
      <w:r>
        <w:rPr>
          <w:color w:val="000000"/>
        </w:rPr>
      </w:r>
    </w:p>
    <w:p>
      <w:pPr>
        <w:pStyle w:val="Normal"/>
        <w:rPr>
          <w:color w:val="000000"/>
        </w:rPr>
      </w:pPr>
      <w:r>
        <w:rPr>
          <w:color w:val="000000"/>
        </w:rPr>
        <w:t>Компания «Свои раки» реализует варено-мороженных раков по всей территории Московской области. В списке клиентов присутствуют и рестораны, и кафе, и пункты быстрого питания, и бары, и спортивные бары, и даже пивные ларьки!</w:t>
      </w:r>
    </w:p>
    <w:p>
      <w:pPr>
        <w:pStyle w:val="Normal"/>
        <w:rPr>
          <w:color w:val="000000"/>
        </w:rPr>
      </w:pPr>
      <w:r>
        <w:rPr>
          <w:color w:val="000000"/>
        </w:rPr>
      </w:r>
    </w:p>
    <w:p>
      <w:pPr>
        <w:pStyle w:val="Normal"/>
        <w:rPr>
          <w:color w:val="000000"/>
        </w:rPr>
      </w:pPr>
      <w:r>
        <w:rPr>
          <w:color w:val="000000"/>
        </w:rPr>
        <w:t xml:space="preserve">Не стоит забывать, что раки – это исключительно наше, русское блюдо. И наш человек всегда будет рад вкусному, аппетитному раку на своем столе. </w:t>
      </w:r>
    </w:p>
    <w:p>
      <w:pPr>
        <w:pStyle w:val="Normal"/>
        <w:rPr>
          <w:color w:val="000000"/>
        </w:rPr>
      </w:pPr>
      <w:r>
        <w:rPr>
          <w:color w:val="000000"/>
        </w:rPr>
      </w:r>
    </w:p>
    <w:p>
      <w:pPr>
        <w:pStyle w:val="Normal"/>
        <w:rPr/>
      </w:pPr>
      <w:r>
        <w:rPr>
          <w:color w:val="000000"/>
        </w:rPr>
        <w:t>Варено-мороженные раки поражают не только своим изысканным вкусом, но и великолепным внешним видом. При взгляде на них создается ощущение, что они только пять минут назад ходили по дну озера. Твердый панцирь, массивные клешни, ноги. Наверное, не каждый оценит красивый внешний вид раков</w:t>
      </w:r>
      <w:r>
        <w:rPr/>
        <w:t>. Но, ведь, согласитесь, что гораздо приятней есть аккуратное блюдо, нежели приготовленное как попало.</w:t>
      </w:r>
    </w:p>
    <w:p>
      <w:pPr>
        <w:pStyle w:val="Normal"/>
        <w:rPr/>
      </w:pPr>
      <w:r>
        <w:rPr/>
      </w:r>
    </w:p>
    <w:p>
      <w:pPr>
        <w:pStyle w:val="Normal"/>
        <w:rPr/>
      </w:pPr>
      <w:r>
        <w:rPr/>
        <w:t>Варено-мороженные раки от компании «Свои раки» - это не только великолепные вкусовые качества, это не только великолепный внешний вид товара, это не только прекрасная возможность отдохнуть с друзьями, это еще и сравнительно небольшая цена за такое удовольствие!</w:t>
      </w:r>
    </w:p>
    <w:p>
      <w:pPr>
        <w:pStyle w:val="Normal"/>
        <w:rPr/>
      </w:pPr>
      <w:r>
        <w:rPr/>
      </w:r>
    </w:p>
    <w:p>
      <w:pPr>
        <w:pStyle w:val="Normal"/>
        <w:rPr/>
      </w:pPr>
      <w:r>
        <w:rPr/>
        <w:t>Отведав варено-мороженных раков нашей компании, вы, несомненно, в этом убедит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46:00Z</dcterms:created>
  <dc:creator>pc</dc:creator>
  <dc:description/>
  <dc:language>en-US</dc:language>
  <cp:lastModifiedBy>pc</cp:lastModifiedBy>
  <dcterms:modified xsi:type="dcterms:W3CDTF">2014-03-15T08:39:00Z</dcterms:modified>
  <cp:revision>38</cp:revision>
  <dc:subject/>
  <dc:title/>
</cp:coreProperties>
</file>