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авила лечения прыщ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несмотря на профилактические действия избежать появления прыщей не удалось. В таком случае у многих возникает естественный вопрос: </w:t>
      </w:r>
      <w:r>
        <w:rPr>
          <w:b/>
          <w:bCs/>
        </w:rPr>
        <w:t>как убрать прыщи</w:t>
      </w:r>
      <w:r>
        <w:rPr/>
        <w:t xml:space="preserve"> и что вообще делать в такой ситуации? В первую очередь следует запомнить одно простое правило: не надо заниматься самолечением. Ведь не известно, в силу каких </w:t>
      </w:r>
      <w:r>
        <w:rPr>
          <w:b/>
          <w:bCs/>
        </w:rPr>
        <w:t>причин прыщи</w:t>
      </w:r>
      <w:r>
        <w:rPr/>
        <w:t xml:space="preserve"> возникли на лице или теле человека. Если это </w:t>
      </w:r>
      <w:r>
        <w:rPr>
          <w:b/>
          <w:bCs/>
        </w:rPr>
        <w:t>белые прыщи</w:t>
      </w:r>
      <w:r>
        <w:rPr/>
        <w:t xml:space="preserve"> на лице, являющиеся результатом несоблюдения гигиены, то здесь поможет регулярное умывание, а также уход за кожей. Но если это </w:t>
      </w:r>
      <w:r>
        <w:rPr>
          <w:b/>
          <w:bCs/>
        </w:rPr>
        <w:t>красные прыщи</w:t>
      </w:r>
      <w:r>
        <w:rPr/>
        <w:t xml:space="preserve">, например, </w:t>
      </w:r>
      <w:r>
        <w:rPr>
          <w:b/>
          <w:bCs/>
        </w:rPr>
        <w:t>розацеа</w:t>
      </w:r>
      <w:r>
        <w:rPr/>
        <w:t xml:space="preserve">, то следует немедленно обращаться к врачу. Также медицину следует призвать на помощь, если на теле были замечены </w:t>
      </w:r>
      <w:r>
        <w:rPr>
          <w:b/>
          <w:bCs/>
        </w:rPr>
        <w:t>подкожные прыщ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не знаете, куда пойти – обратитесь к терапевту вашей поликлиники. Он проведет обследование и уже затем выпишет направление к специалисту. Как правило, лечением прыщей занимается дермато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азу следует оговорить, что бояться этого заболевания не стоит. Конечно, процесс лечения занимает не один день и даже не неделю, но избавиться от этих дефектом на коже без каких-либо последствий – более чем возможно. Сегодня существует немало медикаментозных и косметических средств, направленных на борьбу с различными видами </w:t>
      </w:r>
      <w:r>
        <w:rPr>
          <w:b/>
          <w:bCs/>
        </w:rPr>
        <w:t>анк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любом специализированном магазине или аптеке вы можете спросить </w:t>
      </w:r>
      <w:r>
        <w:rPr>
          <w:b/>
          <w:bCs/>
        </w:rPr>
        <w:t>средство от прыщей</w:t>
      </w:r>
      <w:r>
        <w:rPr/>
        <w:t xml:space="preserve">, и вам предложат большой выбор. Не составит труда купить и импортную </w:t>
      </w:r>
      <w:r>
        <w:rPr>
          <w:b/>
          <w:bCs/>
        </w:rPr>
        <w:t>мазь от прыщей</w:t>
      </w:r>
      <w:r>
        <w:rPr/>
        <w:t xml:space="preserve"> подороже, и отечественные </w:t>
      </w:r>
      <w:r>
        <w:rPr>
          <w:b/>
          <w:bCs/>
        </w:rPr>
        <w:t>маски от прыщей</w:t>
      </w:r>
      <w:r>
        <w:rPr/>
        <w:t xml:space="preserve"> подешевле. Если лекарство, которое назначил врач, вам кажется дорогим, вы можете выбрать более дешевый аналог. Главное, чтобы действующее вещество было идентич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примера можно привести несколько медикаментозных препаратов, которые сегодня являются главным оружием в борьбе с анк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зинерит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b/>
          <w:bCs/>
        </w:rPr>
        <w:t>базирон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дифферин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скиноре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, напоминаем, что перед применением любого из них следует проконсультироваться у врач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7:59:00Z</dcterms:created>
  <dc:creator>pc</dc:creator>
  <dc:description/>
  <dc:language>en-US</dc:language>
  <cp:lastModifiedBy>pc</cp:lastModifiedBy>
  <dcterms:modified xsi:type="dcterms:W3CDTF">2013-07-07T08:55:00Z</dcterms:modified>
  <cp:revision>34</cp:revision>
  <dc:subject/>
  <dc:title/>
</cp:coreProperties>
</file>