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щая информация о прыщ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ыщи</w:t>
      </w:r>
      <w:r>
        <w:rPr/>
        <w:t xml:space="preserve">, без сомнения, можно назвать одним из самых распространенных кожных заболеваний. Они появляются у человека на протяжении жизни, вне зависимости от его пола или возраста. Появление прыщей на теле – это результат засорения пор кожного покрова жиром или отмершими частичками кожи. Несмотря на то, что эта болезнь в большинстве случаев не доставляет проблем. И даже </w:t>
      </w:r>
      <w:r>
        <w:rPr>
          <w:b/>
          <w:bCs/>
        </w:rPr>
        <w:t>прыщи на лице</w:t>
      </w:r>
      <w:r>
        <w:rPr/>
        <w:t xml:space="preserve"> совершенно не мешают жить, это не значит, что не следует задаваться вопросом: </w:t>
      </w:r>
      <w:r>
        <w:rPr>
          <w:b/>
          <w:bCs/>
        </w:rPr>
        <w:t>как избавиться от прыщей</w:t>
      </w:r>
      <w:r>
        <w:rPr/>
        <w:t>. Но перед тем как говорить о лечении, следует узнать об этом заболевании более подробно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никновение прыщей на т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ольшинстве своем от возникновения прыщей страдают люди подросткового возраста. Именно в эти жизненные годы наступает половое созревание человека, кожа становится более жирной потому, что происходят изменения в гормонах. Как следствие – </w:t>
      </w:r>
      <w:r>
        <w:rPr>
          <w:b/>
          <w:bCs/>
        </w:rPr>
        <w:t>прыщи на спине</w:t>
      </w:r>
      <w:r>
        <w:rPr/>
        <w:t>, лице, руках и других частях тела появляются незамедлительно. У взрослых людей анке (они же – прыщи) могут появляться в результате использования косметических средств на основе жирных масел. Как вариант, это может быть наследственное, передающееся в ге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 взрослых, и у подростков прыщи могут возникать в летние месяцы, когда выделяющийся на теле пол закупоривает 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угадать место появления прыщей, а также их количество – невозможно. Они могут выступать на теле в единичных экземплярах. А могут представлять собой некое подобие сыпи. Именно такой внешний вид имеет разновидность данного заболевания, именуемая </w:t>
      </w:r>
      <w:r>
        <w:rPr>
          <w:b/>
          <w:bCs/>
        </w:rPr>
        <w:t>розацеа</w:t>
      </w:r>
      <w:r>
        <w:rPr/>
        <w:t xml:space="preserve">. Или как еще его называют – </w:t>
      </w:r>
      <w:r>
        <w:rPr>
          <w:b/>
          <w:bCs/>
        </w:rPr>
        <w:t>красные прыщ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новидности пры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медицина классифицирует </w:t>
      </w:r>
      <w:r>
        <w:rPr>
          <w:b/>
          <w:bCs/>
        </w:rPr>
        <w:t>анке</w:t>
      </w:r>
      <w:r>
        <w:rPr/>
        <w:t xml:space="preserve"> на две группы: воспалительные и не воспалительные. Различать их между собой достаточно легко. Главной отличительной особенностью является цвет. </w:t>
      </w:r>
      <w:r>
        <w:rPr>
          <w:b/>
          <w:bCs/>
        </w:rPr>
        <w:t>Белые прыщи</w:t>
      </w:r>
      <w:r>
        <w:rPr/>
        <w:t>, напоминающие собой небольшое вздутие, а также черные, представляющие собой точки, относятся к не воспалительным. При обнаружении первого или второго вида не воспалительных анке не обязательно идти в больницу. Они со временем прой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время как </w:t>
      </w:r>
      <w:r>
        <w:rPr>
          <w:b/>
          <w:bCs/>
        </w:rPr>
        <w:t>большие прыщи</w:t>
      </w:r>
      <w:r>
        <w:rPr/>
        <w:t xml:space="preserve"> красного цвета, либо же </w:t>
      </w:r>
      <w:r>
        <w:rPr>
          <w:b/>
          <w:bCs/>
        </w:rPr>
        <w:t>прыщи гнойные</w:t>
      </w:r>
      <w:r>
        <w:rPr/>
        <w:t xml:space="preserve">, следует лечить с помощью врача. К счастью, на сегодняшний день существует немало медикаментов, которые позволяют </w:t>
      </w:r>
      <w:r>
        <w:rPr>
          <w:b/>
          <w:bCs/>
        </w:rPr>
        <w:t>от прыщей быстро</w:t>
      </w:r>
      <w:r>
        <w:rPr/>
        <w:t xml:space="preserve"> избавиться в домашних условиях. Например, хорошо известный лосьон – </w:t>
      </w:r>
      <w:r>
        <w:rPr>
          <w:b/>
          <w:bCs/>
        </w:rPr>
        <w:t>зинерит</w:t>
      </w:r>
      <w:r>
        <w:rPr/>
        <w:t xml:space="preserve">, борящийся с а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хотя заболевание особой опасности не представляет и лечится достаточно легко, обязательно перед использованием какого-либо препарата следует проконсультироваться со специалис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49:00Z</dcterms:created>
  <dc:creator>pc</dc:creator>
  <dc:description/>
  <dc:language>en-US</dc:language>
  <cp:lastModifiedBy>pc</cp:lastModifiedBy>
  <dcterms:modified xsi:type="dcterms:W3CDTF">2013-07-08T15:59:00Z</dcterms:modified>
  <cp:revision>44</cp:revision>
  <dc:subject/>
  <dc:title/>
</cp:coreProperties>
</file>