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имптомы появления и развития пры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адание грязи и жира в поры кожного покрова – это основная причина появления прыщей. Однако в некоторых ситуациях именно действия человека способствуют появлению этого заболевания. Исследования, проведенные в данной сфере, показывают, что порой достаточно, чаще обычного чесать нос, чтобы </w:t>
      </w:r>
      <w:r>
        <w:rPr>
          <w:b/>
          <w:bCs/>
        </w:rPr>
        <w:t>прыщ на носу</w:t>
      </w:r>
      <w:r>
        <w:rPr/>
        <w:t xml:space="preserve"> появился без всяких на то предпосылок. И это – лишь один пример из немноги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тресс – предшественник а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 кто стал бы связывать пережитый стресс или нервное потрясение с появлением прыщей. Однако в таких ситуациях на теле человека появляются прыщи. Объясняется это просто. Уровень гормонов возрастает в стрессовых ситуациях, что стимулирует появление прыще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злишние прикосновения к 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ые трение или касание кожи на лице также будет способствовать процессу заполнения пор кожного покрова жиром. Особенно, в летнее время года. Длинные волосы, ниспадающие на лицо, оказывают аналогичный эффект, что и частое касание кожи пальцам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параты и косметически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виды декоративной косметики, по уходу за телом, а также препаратов могут стать причиной развития </w:t>
      </w:r>
      <w:r>
        <w:rPr>
          <w:b/>
          <w:bCs/>
        </w:rPr>
        <w:t>анке</w:t>
      </w:r>
      <w:r>
        <w:rPr/>
        <w:t xml:space="preserve">. В состав косметических средств могут входить компоненты, которые будут неприемлемы для кожи человека. А препараты могут содержать вещества, которые будут влиять на изменение гормонального уров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1:47:00Z</dcterms:created>
  <dc:creator>pc</dc:creator>
  <dc:description/>
  <dc:language>en-US</dc:language>
  <cp:lastModifiedBy>pc</cp:lastModifiedBy>
  <dcterms:modified xsi:type="dcterms:W3CDTF">2013-07-08T16:00:00Z</dcterms:modified>
  <cp:revision>23</cp:revision>
  <dc:subject/>
  <dc:title/>
</cp:coreProperties>
</file>