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пания «Истра Профиль», специализирующаяся на производстве холоднокатанного металлопроката, предлагает вашему вниманию высококачественный профнастил мп20. Он производится из оцинкованной стали, что делает его неподверженным коррозии. Для дополнительной защиты на этот материал наносится полимерное покрытие, что придает ему также и эстетические качества. Высота волны профлиста мп20 составляет 20 миллиметров.</w:t>
      </w:r>
    </w:p>
    <w:p>
      <w:pPr>
        <w:pStyle w:val="Normal"/>
        <w:rPr/>
      </w:pPr>
      <w:r>
        <w:rPr/>
      </w:r>
    </w:p>
    <w:p>
      <w:pPr>
        <w:pStyle w:val="Normal"/>
        <w:rPr/>
      </w:pPr>
      <w:r>
        <w:rPr/>
        <w:t>Профнастил мп20 может использоваться для создания кровель, обшивки зданий, возведения небольших конструкций и так далее. Этот материал, благодаря великолепным техническим характеристикам, способен обеспечить качество и долговечностью конструкции. Он имеет легкий вес, неприхотлив в уходе, прост в монтаже и радует доступной ценой.</w:t>
      </w:r>
    </w:p>
    <w:p>
      <w:pPr>
        <w:pStyle w:val="Normal"/>
        <w:rPr/>
      </w:pPr>
      <w:r>
        <w:rPr/>
      </w:r>
    </w:p>
    <w:p>
      <w:pPr>
        <w:pStyle w:val="Normal"/>
        <w:rPr/>
      </w:pPr>
      <w:r>
        <w:rPr/>
        <w:t xml:space="preserve">Чтобы приобрести профлист мп20, свяжитесь с нашим консультантом. Он предоставит вам информацию о наличии интересующего вас материала, а так информацию о суммарной стоимости и длительности достав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8:00Z</dcterms:created>
  <dc:creator>pc</dc:creator>
  <dc:description/>
  <dc:language>en-US</dc:language>
  <cp:lastModifiedBy>pc</cp:lastModifiedBy>
  <dcterms:modified xsi:type="dcterms:W3CDTF">2013-06-14T17:23:00Z</dcterms:modified>
  <cp:revision>7</cp:revision>
  <dc:subject/>
  <dc:title/>
</cp:coreProperties>
</file>