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офлист</w:t>
      </w:r>
      <w:r>
        <w:rPr/>
        <w:t xml:space="preserve">, также известный, как </w:t>
      </w:r>
      <w:r>
        <w:rPr>
          <w:b/>
          <w:bCs/>
        </w:rPr>
        <w:t>профнастил</w:t>
      </w:r>
      <w:r>
        <w:rPr/>
        <w:t xml:space="preserve">, вот уже на протяжении нескольких десятилетий является популярным материалом, активно использующимся в различных регионах России для частного или коммерческого строительства. </w:t>
      </w:r>
      <w:r>
        <w:rPr>
          <w:b/>
          <w:bCs/>
        </w:rPr>
        <w:t>Профнастил</w:t>
      </w:r>
      <w:r>
        <w:rPr/>
        <w:t xml:space="preserve"> имеет немало преимуществ: он надежен, красив, доступен по цене и не подвержен влиянию осадков и перепада температур. </w:t>
      </w:r>
      <w:r>
        <w:rPr>
          <w:b/>
          <w:bCs/>
        </w:rPr>
        <w:t>Купить профнастил</w:t>
      </w:r>
      <w:r>
        <w:rPr/>
        <w:t xml:space="preserve"> – это, значит, сделать выгодное капиталовложение и быть уверенным в том, что забор, ворота или кровля, возведенные из данного материала, прослужат долгие десяти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Истра Профиль», расположенная в Московской области, уже не первый год специализируется на производстве качественного, надежного профнастила и его реализации в различных направлениях. Материал, создаваемый в наших цехах, станет надежной защитой, не доставляя никаких проблем. Производство профнастила компанией «Истра Профиль» осуществляется с соблюдением всех современных технологий, благодаря чему каждая партия материала проходит серт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компании вы можете купить </w:t>
      </w:r>
      <w:r>
        <w:rPr>
          <w:b/>
          <w:bCs/>
        </w:rPr>
        <w:t>профлист от производителя</w:t>
      </w:r>
      <w:r>
        <w:rPr/>
        <w:t xml:space="preserve"> нескольких видах, с каждым из которых вы можете ознакомиться на нашем сайте. Если же возникнут вопросы или вы не будете знать, какой </w:t>
      </w:r>
      <w:r>
        <w:rPr>
          <w:b/>
          <w:bCs/>
        </w:rPr>
        <w:t>профнастил для кровли</w:t>
      </w:r>
      <w:r>
        <w:rPr/>
        <w:t xml:space="preserve"> будет более предпочтительным – обратитесь к нашим консультантам, которые разъяснят интересующие вас моменты. Мы предлагаем вам </w:t>
      </w:r>
      <w:r>
        <w:rPr>
          <w:b/>
          <w:bCs/>
        </w:rPr>
        <w:t>купить профнастил</w:t>
      </w:r>
      <w:r>
        <w:rPr/>
        <w:t>, производимый из высококачественной оцинкованной стали толщиной от 0.4 до 1 миллиметра. Наличие оцинковки, а также слоя полимерного покрытия делают материал компании «Истра Профиль» неуязвимым перед ржавч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цинкованный профнастил</w:t>
      </w:r>
      <w:r>
        <w:rPr/>
        <w:t xml:space="preserve"> поставляется клиенту в листах различных размеров. Он подойдет для монтажа ворот, забора, укладки кровли, обшивки зданий, а также целого ряда иных работ. </w:t>
      </w:r>
      <w:r>
        <w:rPr>
          <w:b/>
          <w:bCs/>
        </w:rPr>
        <w:t>Заборы из профнастила</w:t>
      </w:r>
      <w:r>
        <w:rPr/>
        <w:t xml:space="preserve"> не только обеспечат защиту, но и придадут вашим участкам более эстетичный внешний вид. Еще одно достоинство профнастила заключается в том, что он легок в монтаже и не требует применения какой-либо специализирован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ладах компании «Истра Профиль» в наличии всегда присутствуют различные виды профнастила, который вы можете купить в любой момент. Свяжитесь с нашим менеджером, чтобы уточнить наличие нужного количества, стоимость, а также возможность доставки по вашему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стра Профиль» работаем для того, чтобы вы имели возможность строить, используя доступный и качественный материал отечественного производ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9:00Z</dcterms:created>
  <dc:creator>pc</dc:creator>
  <dc:description/>
  <dc:language>en-US</dc:language>
  <cp:lastModifiedBy>pc</cp:lastModifiedBy>
  <dcterms:modified xsi:type="dcterms:W3CDTF">2013-06-14T17:32:00Z</dcterms:modified>
  <cp:revision>14</cp:revision>
  <dc:subject/>
  <dc:title/>
</cp:coreProperties>
</file>