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ания «Истра Профиль» предлагает вашему вниманию </w:t>
      </w:r>
      <w:r>
        <w:rPr>
          <w:b/>
          <w:bCs/>
        </w:rPr>
        <w:t>профлист с8</w:t>
      </w:r>
      <w:r>
        <w:rPr/>
        <w:t xml:space="preserve"> собственного производства. Этот облицовочный материал мы производим из сертифицированной стали, на которую в дальнейшем наносятся оцинкованное и полимерное покрытия. </w:t>
      </w:r>
      <w:r>
        <w:rPr>
          <w:b/>
          <w:bCs/>
        </w:rPr>
        <w:t>Профлист с8</w:t>
      </w:r>
      <w:r>
        <w:rPr/>
        <w:t xml:space="preserve"> имеет профиль в форме трапеции, высота которого составлять 8 миллиметров. Предлагаемый материал отличается высоким качеством, устойчивостью к коррозии, прочностью и долговеч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роизводства </w:t>
      </w:r>
      <w:r>
        <w:rPr>
          <w:b/>
          <w:bCs/>
        </w:rPr>
        <w:t>профнастила с8</w:t>
      </w:r>
      <w:r>
        <w:rPr/>
        <w:t xml:space="preserve"> мы учитываем требования, предъявляемые к этому материалу. Поэтому наша продукция проходит сертификацию, что подтверждается соответствующими документами. Облицовочный профилированный материал компании «Истра Профиль» благодаря своим качественным характеристикам может использоваться как в частном строительстве, так и в производствен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едлагаем вашему вниманию четыре вида </w:t>
      </w:r>
      <w:r>
        <w:rPr>
          <w:b/>
          <w:bCs/>
        </w:rPr>
        <w:t>пронастила с8</w:t>
      </w:r>
      <w:r>
        <w:rPr/>
        <w:t xml:space="preserve">, которые выпускаются из листов стали с толщиной от 0.4 до 0.7 милли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озникшие вопросы относительно продукции вам всегда могут ответить наши консультанты. «Истра Профиль» ведет лояльную ценовую политику, а также обеспечивает достав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0:00Z</dcterms:created>
  <dc:creator>pc</dc:creator>
  <dc:description/>
  <dc:language>en-US</dc:language>
  <cp:lastModifiedBy>pc</cp:lastModifiedBy>
  <dcterms:modified xsi:type="dcterms:W3CDTF">2013-06-14T17:35:00Z</dcterms:modified>
  <cp:revision>9</cp:revision>
  <dc:subject/>
  <dc:title/>
</cp:coreProperties>
</file>