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бирая качественный материал для покрытия кровли, который бы защитил ваш дом от непогоды и создал в нем уют, обратите внимание на </w:t>
      </w:r>
      <w:r>
        <w:rPr>
          <w:b/>
          <w:bCs/>
        </w:rPr>
        <w:t>профлист с18</w:t>
      </w:r>
      <w:r>
        <w:rPr/>
        <w:t>, выпускаемый производственной базой компании «Истра Профиль». Этот материал вот уже несколько лет пользуется повышенным спросом не только у жителей Московской области, но и за ее пределами. А, как известно, спрос, создаваемый потребителями, является лучшим доказательством качеств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роизводству </w:t>
      </w:r>
      <w:r>
        <w:rPr>
          <w:b/>
          <w:bCs/>
        </w:rPr>
        <w:t>профнастила с18</w:t>
      </w:r>
      <w:r>
        <w:rPr/>
        <w:t xml:space="preserve"> сотрудники компании «Истра Профиль» подходят с большой ответственностью. Мы осуществляем контроль качества в течение всего производственного процесса. Наша компания гарантирует своим клиентам соответствие </w:t>
      </w:r>
      <w:r>
        <w:rPr>
          <w:b/>
          <w:bCs/>
        </w:rPr>
        <w:t>профлиста с18</w:t>
      </w:r>
      <w:r>
        <w:rPr/>
        <w:t xml:space="preserve"> современным требованиям, что и подтверждает сертифик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ровельный материал производится из качественной стали. Имеет высоту профиля 18 миллиметров. С одной стороны наносится полимерное покрытие различных цветов. Поэтому, вы сможете выбрать именно тот материал, который будет идеально подходить под цветовую гамму стен ваш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подробную информацию о материале, а также сделать заказ вы можете у наших консульта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0:00Z</dcterms:created>
  <dc:creator>pc</dc:creator>
  <dc:description/>
  <dc:language>en-US</dc:language>
  <cp:lastModifiedBy>pc</cp:lastModifiedBy>
  <dcterms:modified xsi:type="dcterms:W3CDTF">2013-06-14T17:36:00Z</dcterms:modified>
  <cp:revision>17</cp:revision>
  <dc:subject/>
  <dc:title/>
</cp:coreProperties>
</file>