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офлист с21</w:t>
      </w:r>
      <w:r>
        <w:rPr/>
        <w:t xml:space="preserve">, производимый компанией «Истра Профиль», отличается от представленных моделей высотой своего профиля, которая составляет 21 миллиметр. За счет этого </w:t>
      </w:r>
      <w:r>
        <w:rPr>
          <w:b/>
          <w:bCs/>
        </w:rPr>
        <w:t>профнастил с21</w:t>
      </w:r>
      <w:r>
        <w:rPr/>
        <w:t xml:space="preserve"> имеет повышенную жесткость и более широкий спектр применения. Его можно использовать практически в любых целях: покрытие кровли, монтаж забора, монтаж временных зданий, обшивка зданий и так далее. Применим этот тип материала и на крупных произво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флист с21</w:t>
      </w:r>
      <w:r>
        <w:rPr/>
        <w:t xml:space="preserve"> представлен в нашем каталоге несколькими вариантами, которые отличаются друг от друга толщиной используемой стали: от 0.4 до 0.7 миллиметра. На производственной базе компании «Истра Профиль» используется исключительно высококачественная сталь, которая в дальнейшем покрывается либо слоем оцинковки, либо слоем полимера. Последний способен придать материалу абсолютно любо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можете приобрести </w:t>
      </w:r>
      <w:r>
        <w:rPr>
          <w:b/>
          <w:bCs/>
        </w:rPr>
        <w:t>профнастил с21</w:t>
      </w:r>
      <w:r>
        <w:rPr/>
        <w:t xml:space="preserve"> необходимого вам цветового оттенка в нужном количестве. Вы будете приятно удивлены сервисом, ценой, а также быстрой достав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5:00Z</dcterms:created>
  <dc:creator>pc</dc:creator>
  <dc:description/>
  <dc:language>en-US</dc:language>
  <cp:lastModifiedBy>pc</cp:lastModifiedBy>
  <dcterms:modified xsi:type="dcterms:W3CDTF">2013-06-14T17:36:00Z</dcterms:modified>
  <cp:revision>6</cp:revision>
  <dc:subject/>
  <dc:title/>
</cp:coreProperties>
</file>