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ценка имущества</w:t>
      </w:r>
      <w:r>
        <w:rPr/>
        <w:t xml:space="preserve"> – это одна из основных специализаций оценочно-правовой компании «Оценка Плюс». Более года наши специалисты осуществляют оказание данного рода услуги как физическим, так и юридическим лицам. У каждого из наших оценщиков большой опыт, а также соответствующая квалификация, что позволяет выполнять поставленную клиентом задачу быстро и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</w:t>
      </w:r>
      <w:r>
        <w:rPr>
          <w:b/>
          <w:bCs/>
        </w:rPr>
        <w:t>независимая оценка</w:t>
      </w:r>
      <w:r>
        <w:rPr/>
        <w:t xml:space="preserve"> имущества проводится нашей компанией на совершенно законных основаниях. Мы имеем необходимую для оказания данной услуги лицензию. Именно поэтому акты оценки, выдаваемые на руки клиенту, будут котироваться в качестве весомого аргумента даже на судебных засе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мущества, для которого будет проводиться </w:t>
      </w:r>
      <w:r>
        <w:rPr>
          <w:b/>
          <w:bCs/>
        </w:rPr>
        <w:t>независимая экспертиза</w:t>
      </w:r>
      <w:r>
        <w:rPr/>
        <w:t>, может выступать любой материальный, либо нематериальный актив. В данный список входя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ущество, либо акции компании/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коммерческая и жилая недвижимость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, уничтоженное в результате неправомерных действий третьих лиц, либо стихийных действий;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ценные бумаги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финансовые обяз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и, техника, производственные линии и прочее;</w:t>
      </w:r>
    </w:p>
    <w:p>
      <w:pPr>
        <w:pStyle w:val="Normal"/>
        <w:numPr>
          <w:ilvl w:val="0"/>
          <w:numId w:val="2"/>
        </w:numPr>
        <w:rPr/>
      </w:pPr>
      <w:r>
        <w:rPr/>
        <w:t>объекты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</w:t>
      </w:r>
      <w:r>
        <w:rPr>
          <w:b/>
          <w:bCs/>
        </w:rPr>
        <w:t>оценка имущества</w:t>
      </w:r>
      <w:r>
        <w:rPr/>
        <w:t xml:space="preserve"> является весьма востребованной услугой. Весьма значительному ряду юридических процедур предшествует проведение независимой экспертизы специалистами в данном вопросе. </w:t>
      </w:r>
      <w:r>
        <w:rPr>
          <w:b/>
          <w:bCs/>
        </w:rPr>
        <w:t>Независимая оценка</w:t>
      </w:r>
      <w:r>
        <w:rPr/>
        <w:t xml:space="preserve"> имущества может быть востребована если: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осуществляется сделка купли-продажи движимого или недвижимого имущества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ся ликвидация, либо реорганизация компани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ся принятие на баланс или списание имущества;</w:t>
      </w:r>
    </w:p>
    <w:p>
      <w:pPr>
        <w:pStyle w:val="Normal"/>
        <w:numPr>
          <w:ilvl w:val="0"/>
          <w:numId w:val="2"/>
        </w:numPr>
        <w:rPr/>
      </w:pPr>
      <w:r>
        <w:rPr/>
        <w:t>между двумя сторонами возник спор касательно стоимости имущества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отдается в качестве залога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было повреждено или уничтожено и требуется возмещение ущерба;</w:t>
      </w:r>
    </w:p>
    <w:p>
      <w:pPr>
        <w:pStyle w:val="Normal"/>
        <w:numPr>
          <w:ilvl w:val="0"/>
          <w:numId w:val="2"/>
        </w:numPr>
        <w:rPr/>
      </w:pPr>
      <w:r>
        <w:rPr/>
        <w:t>а также в случае возникновения и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обходима </w:t>
      </w:r>
      <w:r>
        <w:rPr>
          <w:b/>
          <w:bCs/>
        </w:rPr>
        <w:t>независимая экспертиза</w:t>
      </w:r>
      <w:r>
        <w:rPr/>
        <w:t xml:space="preserve"> имущества, вы можете связаться с менеджером компании «Оценка Плюс», для того чтобы согласовать дату, время и место ее проведения. Также наш консультант будет готов ответить на любые ваш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оценки имущества мы выдаем заказчику на руки отчет о проведенной работе, в котором будут указаны предметы экспертизы и их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2:00Z</dcterms:created>
  <dc:creator>pc</dc:creator>
  <dc:description/>
  <dc:language>en-US</dc:language>
  <cp:lastModifiedBy>pc</cp:lastModifiedBy>
  <dcterms:modified xsi:type="dcterms:W3CDTF">2012-04-12T20:56:00Z</dcterms:modified>
  <cp:revision>44</cp:revision>
  <dc:subject/>
  <dc:title/>
</cp:coreProperties>
</file>