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 недвижимости относятся многие объекты, возведенные человеком. Это и многоквартирные дома, и частные коттеджи, и дачи, и склады, и офисные зданий, и заводы. Список объектов недвижимости можно перечислять очень долго. Но все они, будь то коммерческого или жилого значения, объединяются одним общим фактором. Рано или поздно с недвижимостью совершаются различные операции и сделки. Но для того, чтобы они прошли успешно, а обе стороны остались довольны результатами, не имя друг к другу претензий, очень важно знать точную стоимость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</w:t>
      </w:r>
      <w:r>
        <w:rPr>
          <w:b/>
          <w:bCs/>
        </w:rPr>
        <w:t>оценка недвижимости</w:t>
      </w:r>
      <w:r>
        <w:rPr/>
        <w:t xml:space="preserve"> на законных основаниях может быть проведена исключительно оценочно-правовой компанией, которая имеет соответствующую лицензию, позволяющую оказывать данного рода услуги. И «Оценка Плюс» является та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необходима </w:t>
      </w:r>
      <w:r>
        <w:rPr>
          <w:b/>
          <w:bCs/>
        </w:rPr>
        <w:t>независимая экспертиза</w:t>
      </w:r>
      <w:r>
        <w:rPr/>
        <w:t xml:space="preserve"> объекта недвижимости, вы можете связаться с нашим специалистом по телефону, который проконсультирует вас относительно любых вопросов, касающихся данной услуги. Общаясь с нашим менеджером, вы также можете согласовать дату и время проведения независимой эксперт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специалисты выедут по указанному заказчиком адресу, чтобы снять все необходимые замеры, осуществить осмотр недвижимости, а также, в случае необходимости произвести фото съемку, либо получить иную информацию, требуемую для проведения независим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все расчеты будут произведены, а акты проведенных работ с указанием стоимости недвижимости подготовлены, мы сразу же уведомим об этом клиента. Отчетная документация может быть передана вам любым удобным способом: по почте, курьером, а также вы можете лично забрать ее в нашем офи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езависимая оценка</w:t>
      </w:r>
      <w:r>
        <w:rPr/>
        <w:t xml:space="preserve"> недвижимости необходима в тех ситуациях ког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ся сделка купли-продажи;</w:t>
      </w:r>
    </w:p>
    <w:p>
      <w:pPr>
        <w:pStyle w:val="Normal"/>
        <w:numPr>
          <w:ilvl w:val="0"/>
          <w:numId w:val="1"/>
        </w:numPr>
        <w:rPr/>
      </w:pPr>
      <w:r>
        <w:rPr/>
        <w:t>происходит сдача объекта в аренду;</w:t>
      </w:r>
    </w:p>
    <w:p>
      <w:pPr>
        <w:pStyle w:val="Normal"/>
        <w:numPr>
          <w:ilvl w:val="0"/>
          <w:numId w:val="1"/>
        </w:numPr>
        <w:rPr/>
      </w:pPr>
      <w:r>
        <w:rPr/>
        <w:t>она используется в качестве залога при получении кредита;</w:t>
      </w:r>
    </w:p>
    <w:p>
      <w:pPr>
        <w:pStyle w:val="Normal"/>
        <w:numPr>
          <w:ilvl w:val="0"/>
          <w:numId w:val="1"/>
        </w:numPr>
        <w:rPr/>
      </w:pPr>
      <w:r>
        <w:rPr/>
        <w:t>оформляется наследство;</w:t>
      </w:r>
    </w:p>
    <w:p>
      <w:pPr>
        <w:pStyle w:val="Normal"/>
        <w:numPr>
          <w:ilvl w:val="0"/>
          <w:numId w:val="1"/>
        </w:numPr>
        <w:rPr/>
      </w:pPr>
      <w:r>
        <w:rPr/>
        <w:t>она является объектом судебного спора между несколькими сторонами;</w:t>
      </w:r>
    </w:p>
    <w:p>
      <w:pPr>
        <w:pStyle w:val="Normal"/>
        <w:numPr>
          <w:ilvl w:val="0"/>
          <w:numId w:val="1"/>
        </w:numPr>
        <w:rPr/>
      </w:pPr>
      <w:r>
        <w:rPr/>
        <w:t>происходит оформление ипотеки;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осуществить страхование;</w:t>
      </w:r>
    </w:p>
    <w:p>
      <w:pPr>
        <w:pStyle w:val="Normal"/>
        <w:numPr>
          <w:ilvl w:val="0"/>
          <w:numId w:val="1"/>
        </w:numPr>
        <w:rPr/>
      </w:pPr>
      <w:r>
        <w:rPr/>
        <w:t>а также в ряде и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гарантируем, что оценка недвижимости, произведенная нашими специалистами, будет выполнена абсолютно законно и объектив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58:00Z</dcterms:created>
  <dc:creator>pc</dc:creator>
  <dc:description/>
  <dc:language>en-US</dc:language>
  <cp:lastModifiedBy>pc</cp:lastModifiedBy>
  <dcterms:modified xsi:type="dcterms:W3CDTF">2012-04-12T21:55:00Z</dcterms:modified>
  <cp:revision>32</cp:revision>
  <dc:subject/>
  <dc:title/>
</cp:coreProperties>
</file>