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К сожалению, автомобильные аварии на трассах происходят каждый день. Машины сталкиваются по разным причинам: невнимательность водителя, незнание ПДД, вождение в нетрезвом виде и так далее. Но, как бы там ни было, пострадавшая сторона будет прилагать все возможные усилия, чтобы осуществить ремонт автомобиля либо за счет виновника ДТП, либо за счет страховой компании. В нашей жизни нередки случаи, когда и страховики, и виновники аварии пытаются занизить сумму нанесенного ущерба. Таким образом, владельцы пострадавших в аварии авто сталкиваются с проблемой, что сумма компенсации, которую им согласны выплатить, не достаточна для осуществления ремонта. Но как это доказать и добиться истины? В действительности, все не так уж и сложно. И ответ на этот вопрос сможет дать </w:t>
      </w:r>
      <w:r>
        <w:rPr>
          <w:b/>
          <w:bCs/>
          <w:color w:val="000000"/>
        </w:rPr>
        <w:t>независимая экспертиза автомобиля</w:t>
      </w:r>
      <w:r>
        <w:rPr>
          <w:color w:val="000000"/>
        </w:rPr>
        <w:t>, проведенная оценочно-правовой компани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Независимая экспертиза после ДТП</w:t>
      </w:r>
      <w:r>
        <w:rPr>
          <w:color w:val="000000"/>
        </w:rPr>
        <w:t xml:space="preserve"> находится в компетенции специалистов, работающих в компании «Оценка Плюс». За время нахождения на рынке, мы провели достаточно большое количество экспертиз автомобилей после ДТП, поставив, таким образом, точку в вопросах о компенсационных выплатах, которые должны быть произведены страховой компанией, либо виновником ДТП. У нас есть как знания и опыт, позволяющие оказать </w:t>
      </w:r>
      <w:r>
        <w:rPr>
          <w:b/>
          <w:bCs/>
          <w:color w:val="000000"/>
        </w:rPr>
        <w:t>помощь при ДТП</w:t>
      </w:r>
      <w:r>
        <w:rPr>
          <w:color w:val="000000"/>
        </w:rPr>
        <w:t>, так и лицензии, разрешающие выполнять данные виды рабо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Каждая независимая </w:t>
      </w:r>
      <w:r>
        <w:rPr>
          <w:b/>
          <w:bCs/>
          <w:color w:val="000000"/>
        </w:rPr>
        <w:t>оценка автомобиля</w:t>
      </w:r>
      <w:r>
        <w:rPr>
          <w:color w:val="000000"/>
        </w:rPr>
        <w:t>, выполняемая нашими специалистами, заканчивается выдачей на руки соответствующего акта заказчику, в котором указывается сумма причиненного ущерба. Данный акт является официальным документом, который можно использовать в следующих случаях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если вы стали виновником ДТП, а пострадавший требует выплатить завышенную сумму в качестве компенсации ущерба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если вы пострадали в ДТП, а страховая компания или виновник аварии желает занизить сумму выплаты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если ваш автомобиль был поврежден третьими лицами и вы желаете подать иск в суд для возмещения причиненного ущерб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Независимая автоэкспертиза</w:t>
      </w:r>
      <w:r>
        <w:rPr>
          <w:color w:val="000000"/>
        </w:rPr>
        <w:t>, проведенная оценщикам компании «Оценка Плюс» позволит вам уверенно и результативно защищать свои интересы абсолютно в любых инстанциях, даже в судах. И при этом не имеет значения, кто будет ответчиком по поданному вами иску – страховая компания или виновник ДТ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Если вы попали в дорожное транспортное происшествие и вам необходима </w:t>
      </w:r>
      <w:r>
        <w:rPr>
          <w:b/>
          <w:bCs/>
          <w:color w:val="000000"/>
        </w:rPr>
        <w:t>экспертиза автомобиля</w:t>
      </w:r>
      <w:r>
        <w:rPr>
          <w:color w:val="000000"/>
        </w:rPr>
        <w:t xml:space="preserve">, наши специалисты готовы в любой момент выехать на место аварии для решения вопросов. Мы проводим замеры, осуществляем фото и видео съемку места происшествия, если автомобиль не может двигаться своим ходом. После чего наши специалисты проводят расчеты и выдают на руки соответствующие акты, в которых подробно представлены повреждения автомобиля. Также </w:t>
      </w:r>
      <w:r>
        <w:rPr>
          <w:b/>
          <w:bCs/>
          <w:color w:val="000000"/>
        </w:rPr>
        <w:t>автоэкспертиза</w:t>
      </w:r>
      <w:r>
        <w:rPr>
          <w:color w:val="000000"/>
        </w:rPr>
        <w:t xml:space="preserve"> может быть проведена на станции технического обслуживания, что даст более полную картин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Оценка автомобиля</w:t>
      </w:r>
      <w:r>
        <w:rPr>
          <w:color w:val="000000"/>
        </w:rPr>
        <w:t>, выполненная нашими специалистами, является абсолютно законной и поможет вам достичь желаемого результа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9:30:00Z</dcterms:created>
  <dc:creator>pc</dc:creator>
  <dc:description/>
  <dc:language>en-US</dc:language>
  <cp:lastModifiedBy>pc</cp:lastModifiedBy>
  <dcterms:modified xsi:type="dcterms:W3CDTF">2014-03-15T08:36:00Z</dcterms:modified>
  <cp:revision>85</cp:revision>
  <dc:subject/>
  <dc:title/>
</cp:coreProperties>
</file>