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диной клинкерной облицовочной плитки является Германия. Впервые данный материал был произведен более полувека назад. И с тех пор пользуется большой популярностью не только на родине, но и в других странах. Россия в данном вопросе не является исключением. </w:t>
      </w:r>
      <w:r>
        <w:rPr>
          <w:b/>
          <w:bCs/>
        </w:rPr>
        <w:t>Клинкерная облицовочная плитка</w:t>
      </w:r>
      <w:r>
        <w:rPr/>
        <w:t xml:space="preserve"> немецкого производства здесь является широко востребованной. Ее используют для облагораживания фасадов частных домов, дач, коттеджей. По качеству, легкости укладки и долговечности она до сих пор не имеет аналогов. Внешне </w:t>
      </w:r>
      <w:r>
        <w:rPr>
          <w:b/>
          <w:bCs/>
        </w:rPr>
        <w:t>облицовочная плитка</w:t>
      </w:r>
      <w:r>
        <w:rPr/>
        <w:t xml:space="preserve"> клинкерная имитирует кирпич. Поэтому дом, оформленный с ее помощью, смотрится красиво и респектаб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облицовочной плитки</w:t>
      </w:r>
      <w:r>
        <w:rPr/>
        <w:t xml:space="preserve"> предлагает вашему вниманию новые коллекции, разработанные немецкими специалистами и изготавливаемые на специализированных заводах. Если вы откроете наш каталог, сможете увидеть десятки моделей, являющихся актуальными в этом году. Вся </w:t>
      </w:r>
      <w:r>
        <w:rPr>
          <w:b/>
          <w:bCs/>
        </w:rPr>
        <w:t>клинкерная облицовочная плитка</w:t>
      </w:r>
      <w:r>
        <w:rPr/>
        <w:t xml:space="preserve">, которую вы можете купить в магазине «Дельфи», имеет соответствующие сертификаты качества. Производителями представленной у нас продукции являются такие известные компании, как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Klinker</w:t>
      </w:r>
      <w:r>
        <w:rPr/>
        <w:t xml:space="preserve">, </w:t>
      </w:r>
      <w:r>
        <w:rPr>
          <w:lang w:val="en-US"/>
        </w:rPr>
        <w:t>MUHR</w:t>
      </w:r>
      <w:r>
        <w:rPr/>
        <w:t>, Feldhaus Klinker и Korzilius. Данные бренды присутствуют на рынке не одно десятилетие и сумели зарекомендовать себя исключительно с положитель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нкерная облицовочная плитка вышеупомянутых производителей реализуется нашим магазином достаточно давно. И каждый клиент, купивший у нас материалы, оставался доволен качеством и полученным результ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ните нашим консультантам, чтобы оформить заказ или получить ответ на интересующие вас вопросы. Мы осуществим доставку в любой гор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9:00Z</dcterms:created>
  <dc:creator>pc</dc:creator>
  <dc:description/>
  <dc:language>en-US</dc:language>
  <cp:lastModifiedBy>pc</cp:lastModifiedBy>
  <dcterms:modified xsi:type="dcterms:W3CDTF">2013-06-11T13:56:00Z</dcterms:modified>
  <cp:revision>17</cp:revision>
  <dc:subject/>
  <dc:title/>
</cp:coreProperties>
</file>