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ходясь в поисках высококачественного покрытия для пола вашего дома, обратите внимание на напольную клинкерную плитку из Германии. Ее качество – известно во всем мире. Немецкий клинкер, выложенный на пол – это в первую очередь ваш комфорт. Благодаря уникальным технологиям немецкие производители смогли создать напольное покрытие, которое не скользит, прекрасно переносит любую температуру, прочно, как алмаз и не подвержено загрязнению. </w:t>
      </w:r>
      <w:r>
        <w:rPr>
          <w:b/>
          <w:bCs/>
        </w:rPr>
        <w:t>Напольная клинкерная плитка</w:t>
      </w:r>
      <w:r>
        <w:rPr/>
        <w:t xml:space="preserve"> – это гордость Германии, которую мы имеем честь, представлять в городе Брян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Напольная плитка</w:t>
      </w:r>
      <w:r>
        <w:rPr/>
        <w:t xml:space="preserve"> клинкерная может использоваться в прихожей, жилых комнатах, ванной и на лестницах. В каталоге нашего интернет-магазина отделочных материалов вы обязательно сможете выбрать плитку, которая бы по своему цвету прекрасно сочеталась с дизайном интерьера. Выложив пол клинкерной немецкой плиткой, вы можете быть спокойны – в ближайшие десятилетия менять или ремонтировать пол не потребуется, поскольку данному покрытию свойственен высокий уровень над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талоге интернет-магазина «Дельфи» вы сможете найти самые свежие коллекции напольной плитки от таких известных производителей, как: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W</w:t>
      </w:r>
      <w:r>
        <w:rPr/>
        <w:t xml:space="preserve">. и </w:t>
      </w:r>
      <w:r>
        <w:rPr>
          <w:lang w:val="en-US"/>
        </w:rPr>
        <w:t>Stroeher</w:t>
      </w:r>
      <w:r>
        <w:rPr/>
        <w:t>. Эти компании уже не первое десятилетие поставляют на мировой рынок высококачественный, напольный отделочный материал, пользующийся большим спр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енты нашего магазина, останавливающие свой выбор на клинкерной плитке остаются довольны качеством. </w:t>
      </w:r>
      <w:r>
        <w:rPr>
          <w:b/>
          <w:bCs/>
        </w:rPr>
        <w:t>Цена на клинкерную напольную плитку</w:t>
      </w:r>
      <w:r>
        <w:rPr/>
        <w:t xml:space="preserve"> более чем оправдана в силу ее высокого каче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21:00Z</dcterms:created>
  <dc:creator>pc</dc:creator>
  <dc:description/>
  <dc:language>en-US</dc:language>
  <cp:lastModifiedBy>pc</cp:lastModifiedBy>
  <dcterms:modified xsi:type="dcterms:W3CDTF">2013-06-11T17:33:00Z</dcterms:modified>
  <cp:revision>20</cp:revision>
  <dc:subject/>
  <dc:title>Напольная плитка</dc:title>
</cp:coreProperties>
</file>