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 давних времен натуральный камень использовался людьми для облицовки фасадов зданий. Такой подход к строительству делал дом более прочным, более красивым. В наше время натуральный камень является непозволительно дорогим удовольствием, но технологический прогресс позволил создать ему замену. На рынке отделочных материалов появился искусственный </w:t>
      </w:r>
      <w:r>
        <w:rPr>
          <w:b/>
          <w:bCs/>
        </w:rPr>
        <w:t>облицовочный камень</w:t>
      </w:r>
      <w:r>
        <w:rPr/>
        <w:t>, который по своим качественным и эстетическим свойствам ничуть не уступает натуральному. А вот стоимость его – более доступ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рнет-магазин отделочных материалов «Дельфи» предлагает вашему вниманию высококачественный искусственный камень, предназначенный для облицовки фасадов зданий и декорирования интерьеров (укладка каминов, колон и так далее). </w:t>
      </w:r>
      <w:r>
        <w:rPr>
          <w:b/>
          <w:bCs/>
        </w:rPr>
        <w:t>Изготовление облицовочного камня</w:t>
      </w:r>
      <w:r>
        <w:rPr/>
        <w:t>, представленного в нашем каталоге, осуществляется производителями с мировым именем. Уже не первый год они выпускают высококачественную продукцию, соответствующую стандартам и являющуюся экологически безопас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ая партия проходит строгий контроль качества, что подтверждается соответствующими сертификатами. Принимая решение </w:t>
      </w:r>
      <w:r>
        <w:rPr>
          <w:b/>
          <w:bCs/>
        </w:rPr>
        <w:t>купить облицовочный камень</w:t>
      </w:r>
      <w:r>
        <w:rPr/>
        <w:t xml:space="preserve"> в магазине «Дельфи», вы можете быть уверены – фасад вашего дома долгое время будет сохранять идеальный внешний вид. Мы предлагаем большое количество расцветок, что позволит сделать экстерьер по настоящему индивидуальным и респектабель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формить заказ, а также получить ответы на интересующие вопросы, вы можете, обратившись к нашему консультант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0:33:00Z</dcterms:created>
  <dc:creator>pc</dc:creator>
  <dc:description/>
  <dc:language>en-US</dc:language>
  <cp:lastModifiedBy>pc</cp:lastModifiedBy>
  <dcterms:modified xsi:type="dcterms:W3CDTF">2013-06-12T08:32:00Z</dcterms:modified>
  <cp:revision>18</cp:revision>
  <dc:subject/>
  <dc:title>Облицовочный камень</dc:title>
</cp:coreProperties>
</file>