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ждый владелец частного дома стремится к тому, чтобы сделать фасад своего жилища индивидуальным, подчеркнув тем самым свой собственный стиль и продемонстрировав хороший вкус. Отделочные материалы являются хорошими помощниками в данном вопросе. Однако не всегда с их помощью удается решить задачу до конца. Иной раз, даже когда фасад красив и от него веет изысканностью, все равно не хватает какой-то изюминки, которая бы внесла последние штрихи. Именно для этих целей и был разработан </w:t>
      </w:r>
      <w:r>
        <w:rPr>
          <w:b/>
          <w:bCs/>
        </w:rPr>
        <w:t>фасадный декор</w:t>
      </w:r>
      <w:r>
        <w:rPr/>
        <w:t>, использование которого позволяет создавать невероятные по своей красоте и индивидуальности дизайны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большой популярностью пользуется фасадный декор </w:t>
      </w:r>
      <w:r>
        <w:rPr>
          <w:lang w:val="en-US"/>
        </w:rPr>
        <w:t>ARHIO</w:t>
      </w:r>
      <w:r>
        <w:rPr/>
        <w:t xml:space="preserve">. Он востребован в ряде европейских стран. И немало известных архитекторов могут в один голос заявить, что </w:t>
      </w:r>
      <w:r>
        <w:rPr>
          <w:lang w:val="en-US"/>
        </w:rPr>
        <w:t>ARHIO</w:t>
      </w:r>
      <w:r>
        <w:rPr/>
        <w:t xml:space="preserve"> – это действительно лучшее предложение на сегодняшнем рынке в плане декорирования здания. Уникальные технологии, современное оборудование и высококвалифицированные специалисты – вот ряд причин, по которым </w:t>
      </w:r>
      <w:r>
        <w:rPr>
          <w:b/>
          <w:bCs/>
        </w:rPr>
        <w:t xml:space="preserve">каталог фасадного декора </w:t>
      </w:r>
      <w:r>
        <w:rPr>
          <w:lang w:val="en-US"/>
        </w:rPr>
        <w:t>ARHIO</w:t>
      </w:r>
      <w:r>
        <w:rPr/>
        <w:t xml:space="preserve"> ежегодно представляет потребителям все новые и новые вариации. Даже когда, казалось бы, ничего нового придумать невозможно, дизайнеры </w:t>
      </w:r>
      <w:r>
        <w:rPr>
          <w:lang w:val="en-US"/>
        </w:rPr>
        <w:t>ARHIO</w:t>
      </w:r>
      <w:r>
        <w:rPr/>
        <w:t xml:space="preserve"> опровергают это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фасадный декор</w:t>
      </w:r>
      <w:r>
        <w:rPr/>
        <w:t xml:space="preserve"> данного производителя вы можете в интернет-магазине отделочных материалов «Дельфи». Мы предлагаем вашему вниманию широкий выбор продукции известного бренда, доступные цены и доставку в любой регион страны. Наши консультанты всегда готовы помочь вам сделать правильный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1:00Z</dcterms:created>
  <dc:creator>pc</dc:creator>
  <dc:description/>
  <dc:language>en-US</dc:language>
  <cp:lastModifiedBy>pc</cp:lastModifiedBy>
  <dcterms:modified xsi:type="dcterms:W3CDTF">2013-06-12T08:34:00Z</dcterms:modified>
  <cp:revision>17</cp:revision>
  <dc:subject/>
  <dc:title/>
</cp:coreProperties>
</file>