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уществует ряд факторов, на которые стоит опираться, выбирая для своего дома </w:t>
      </w:r>
      <w:r>
        <w:rPr>
          <w:b/>
          <w:bCs/>
        </w:rPr>
        <w:t>напольные покрытия</w:t>
      </w:r>
      <w:r>
        <w:rPr/>
        <w:t xml:space="preserve">. Материал не должен быть марким, чтобы хозяйке было проще убирать. Также он не должен быть скользящим, чтобы дети могли без проблем бегать по полу. </w:t>
      </w:r>
      <w:r>
        <w:rPr>
          <w:b/>
          <w:bCs/>
        </w:rPr>
        <w:t>Напольное покрытие для кухни</w:t>
      </w:r>
      <w:r>
        <w:rPr/>
        <w:t xml:space="preserve"> должно быть устойчиво к механическим воздействиям, чтобы случайно упавшая посуда не оставила вмятину или скол. И, в конце концов, напольное покрытие должно быть эстетичным, чтобы на него приятно было смотреть, и оно удачно гармонировало с интерьером. Всеми этими качествами обладают материалы для пола, которые вы найдете в каталоге интернет-магазина «Дельфи» города Бря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каталоге представлена продукция известного европейского производителя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W</w:t>
      </w:r>
      <w:r>
        <w:rPr/>
        <w:t xml:space="preserve">., который уже на протяжении многих лет радует потребителей напольными покрытиями высокого качества. Для их производства используется ПВХ материал, а также современные технологии, что позволяет в результате получить великолепное качество, высокий уровень надежности и приемлемую цену. Напольные покрытия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W</w:t>
      </w:r>
      <w:r>
        <w:rPr/>
        <w:t>. могут использоваться в кухне, прихожей, ванной и комнатах. Их монтаж достаточно прост и не занимает м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интернет-магазин напольных покрытий</w:t>
      </w:r>
      <w:r>
        <w:rPr/>
        <w:t xml:space="preserve"> предлагает вашему вниманию последние коллекции, которые регулярно обновляются по мере выхода на рынок новинок. У нас вы найдете самые актуальные цветовые гаммы, что позволит сделать ваш интерьер максимально стильным. Помогут определиться с выбором и сделать заказ – наши консультанты, которые знают о продукции практически в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18:00Z</dcterms:created>
  <dc:creator>pc</dc:creator>
  <dc:description/>
  <dc:language>en-US</dc:language>
  <cp:lastModifiedBy>pc</cp:lastModifiedBy>
  <dcterms:modified xsi:type="dcterms:W3CDTF">2013-06-12T08:35:00Z</dcterms:modified>
  <cp:revision>18</cp:revision>
  <dc:subject/>
  <dc:title>Напольные покрытия</dc:title>
</cp:coreProperties>
</file>