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жалуй, не найдется такой девушки, которая бы в своем гардеробе не имела хотя бы одну юбку. Даже если девушка предпочитает иной тип одежды, тем не менее, для разнообразия, пару юбок обязательно будет лежать на полке. Ведь иной раз хочется кардинально изменить стиль, надев нечто необычное, неординарное. Но если девушка любит такую одежду, то гарантированно у нее дома удивительная и разнообразная коллекция юбок. Мы же в свою очередь предлагаем дополнить и улучшить ее, приобретя интересные и оригинальные модели, которые находятся на вершине модного пика в этом году.</w:t>
      </w:r>
    </w:p>
    <w:p>
      <w:pPr>
        <w:pStyle w:val="Normal"/>
        <w:rPr/>
      </w:pPr>
      <w:r>
        <w:rPr/>
      </w:r>
    </w:p>
    <w:p>
      <w:pPr>
        <w:pStyle w:val="Normal"/>
        <w:rPr/>
      </w:pPr>
      <w:r>
        <w:rPr/>
        <w:t xml:space="preserve">В данном разделе нашего каталога вы сможете выбрать любые </w:t>
      </w:r>
      <w:r>
        <w:rPr>
          <w:b/>
          <w:bCs/>
        </w:rPr>
        <w:t>юбки</w:t>
      </w:r>
      <w:r>
        <w:rPr/>
        <w:t xml:space="preserve"> по своему вкусу. Длинные, короткие, зауженные – разнообразие очень велико. </w:t>
      </w:r>
      <w:r>
        <w:rPr>
          <w:b/>
          <w:bCs/>
        </w:rPr>
        <w:t>Юбки</w:t>
      </w:r>
      <w:r>
        <w:rPr/>
        <w:t xml:space="preserve">, предлагаемые вашему вниманию, изготовлены из разных материалов: синтетика, кожа, полиэстер, хлопок, шерсть. Это позволит без проблем подобрать себе подходящую модель на любое время года. Мы рады будем предложить вам деловые </w:t>
      </w:r>
      <w:r>
        <w:rPr>
          <w:b/>
          <w:bCs/>
        </w:rPr>
        <w:t>юбки</w:t>
      </w:r>
      <w:r>
        <w:rPr/>
        <w:t>, которые идеально подойдут для ношения в офисе, а также дискотечные и прогулочные варианты.</w:t>
      </w:r>
    </w:p>
    <w:p>
      <w:pPr>
        <w:pStyle w:val="Normal"/>
        <w:rPr/>
      </w:pPr>
      <w:r>
        <w:rPr/>
      </w:r>
    </w:p>
    <w:p>
      <w:pPr>
        <w:pStyle w:val="Normal"/>
        <w:rPr/>
      </w:pPr>
      <w:r>
        <w:rPr/>
        <w:t xml:space="preserve">Какую бы юбку вы не купили в нашем магазине, вы можете быть уверены в высоком уровне качества выбранного изделия. Мы сотрудничаем с передовыми производителями Китая и Турции довольно длительный период времени. Многие клиенты довольны покупками и возвращаются к нам вновь. </w:t>
      </w:r>
    </w:p>
    <w:p>
      <w:pPr>
        <w:pStyle w:val="Normal"/>
        <w:rPr/>
      </w:pPr>
      <w:r>
        <w:rPr/>
      </w:r>
    </w:p>
    <w:p>
      <w:pPr>
        <w:pStyle w:val="Normal"/>
        <w:rPr/>
      </w:pPr>
      <w:r>
        <w:rPr/>
        <w:t xml:space="preserve">Помочь подобрать юбку нужного фасона вам помогут консультанты. Приобретенная одежда будет доставлена по вашему адрес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5:00Z</dcterms:created>
  <dc:creator>pc</dc:creator>
  <dc:description/>
  <dc:language>en-US</dc:language>
  <cp:lastModifiedBy>pc</cp:lastModifiedBy>
  <dcterms:modified xsi:type="dcterms:W3CDTF">2013-02-12T17:02:00Z</dcterms:modified>
  <cp:revision>19</cp:revision>
  <dc:subject/>
  <dc:title/>
</cp:coreProperties>
</file>