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Лето. Это время года многие представительницы прекрасной половины человечества ожидают с нетерпением. Ведь наконец-то можно будет снять в себя джинсы, кофты, свитера, которые порядком успели поднадоесть за зиму. А на смену им придут </w:t>
      </w:r>
      <w:r>
        <w:rPr>
          <w:b/>
          <w:bCs/>
        </w:rPr>
        <w:t>платья</w:t>
      </w:r>
      <w:r>
        <w:rPr/>
        <w:t xml:space="preserve"> и сарафаны, которые позволят телу дышать свободно, а их обладательницам придадут более привлекательный и страстный внешни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сейчас заняты вопросом обновления летнего гардероба и ищите, какие бы </w:t>
      </w:r>
      <w:r>
        <w:rPr>
          <w:b/>
          <w:bCs/>
        </w:rPr>
        <w:t>элегантные платья</w:t>
      </w:r>
      <w:r>
        <w:rPr/>
        <w:t xml:space="preserve"> вам приобрести, то вы пришли как раз по адресу. Наш магазин предложит вашему вниманию широкий выбор платьев и сарафанов абсолютно любых фасонов и размеров. Что вы предпочитаете? Короткое платье с вырезом на спине? Пожалуйста! А, может быть, вы хотите купить </w:t>
      </w:r>
      <w:r>
        <w:rPr>
          <w:b/>
          <w:bCs/>
        </w:rPr>
        <w:t>нарядные платья</w:t>
      </w:r>
      <w:r>
        <w:rPr/>
        <w:t xml:space="preserve"> для дискотек, чтобы блистать на пике мужского внимания? И это мы вам предложим! Какое бы желание относительно платьев или сарафанов вы не озвучили, поверьте, мы сможем его выполнить. Тем более что </w:t>
      </w:r>
      <w:r>
        <w:rPr>
          <w:b/>
          <w:bCs/>
        </w:rPr>
        <w:t>женская одежда</w:t>
      </w:r>
      <w:r>
        <w:rPr/>
        <w:t xml:space="preserve"> у нас все время обновляется, и мы регулярно предлагаем своим клиентам новые и более интересные мо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латья и сарафаны, которое вы можете приобрести у нас, характеризуются высоким качеством, и будут носиться до тех пор, пока вы не потеряете к ним интерес. Какую бы модель из предложенных вы не выбрали, мы гарантируем, что в этом платье вы станете еще более притягательной, еще более красивой и желанн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06:00Z</dcterms:created>
  <dc:creator>pc</dc:creator>
  <dc:description/>
  <dc:language>en-US</dc:language>
  <cp:lastModifiedBy>pc</cp:lastModifiedBy>
  <dcterms:modified xsi:type="dcterms:W3CDTF">2013-02-13T18:01:00Z</dcterms:modified>
  <cp:revision>10</cp:revision>
  <dc:subject/>
  <dc:title>Женская одежда,</dc:title>
</cp:coreProperties>
</file>