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сли вам больше по вкусу </w:t>
      </w:r>
      <w:r>
        <w:rPr>
          <w:b/>
          <w:bCs/>
        </w:rPr>
        <w:t>элегантная женская одежда</w:t>
      </w:r>
      <w:r>
        <w:rPr/>
        <w:t xml:space="preserve">, в которой замешан деловой и презентабельный стиль, наш интернет-магазин может порекомендовать вашему вниманию огромный выбор разнообразных костюмов. </w:t>
      </w:r>
      <w:r>
        <w:rPr>
          <w:b/>
          <w:bCs/>
        </w:rPr>
        <w:t>Женские костюмы</w:t>
      </w:r>
      <w:r>
        <w:rPr/>
        <w:t xml:space="preserve">, которые вы можете увидеть в нашем каталоге, прекрасно подойдут и в качестве </w:t>
      </w:r>
      <w:r>
        <w:rPr>
          <w:b/>
          <w:bCs/>
        </w:rPr>
        <w:t>одежды для офиса</w:t>
      </w:r>
      <w:r>
        <w:rPr/>
        <w:t xml:space="preserve">, и для повседневной но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жда, представленная в данном разделе, для удобства выбора разделена на две категории: брючные и юбочные костюмы. Каждая модель соответствует современным модным тенденциям, изготовлена из практичного, приятного материала и ни коим образом не будет вызывать дискомфорта в процессе 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едлагаем вам женские стильные костюмы, изготовленные на турецких и китайских фабриках, которые популярны во многих странах мира именно благодаря пошиву качественной и красивой женской одежды. Миллионы представительниц прекрасного пола носят ее с большим удовольств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ие женских костюмов столь велико, что не сложно и потеряться в ассортименте, в процессе выбора. В этом случае вам на помощь придут наши квалифицированные консультанты, которые знают о предлагаемом товаре практически все. Они ответят на любые вопросы, а также подберут именно ту одежду, которая будет наиболее импонировать в плане фасона, расцветки и иных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вы сможете </w:t>
      </w:r>
      <w:r>
        <w:rPr>
          <w:b/>
          <w:bCs/>
        </w:rPr>
        <w:t>купить женские костюмы</w:t>
      </w:r>
      <w:r>
        <w:rPr/>
        <w:t xml:space="preserve"> любых размеров по доступной це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21:00Z</dcterms:created>
  <dc:creator>pc</dc:creator>
  <dc:description/>
  <dc:language>en-US</dc:language>
  <cp:lastModifiedBy>pc</cp:lastModifiedBy>
  <dcterms:modified xsi:type="dcterms:W3CDTF">2013-02-13T18:03:00Z</dcterms:modified>
  <cp:revision>14</cp:revision>
  <dc:subject/>
  <dc:title>Женская одежда,</dc:title>
</cp:coreProperties>
</file>