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верное, невозможно найти девушку, которая бы не любила лето. И не только по той причине, что в это время года можно позагорать, искупаться в море, насладиться отдыхом на природе. Лето еще и прекрасная возможность продемонстрировать всем красивую фигуру, одев легкую, притягательную женскую одежду. К числу таковой относятся и всем известные, пользующиеся большой популярностью среди молодежи, т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олагать, нет надобности объяснять, что представляет собой топ. Надевая его, девушка не просто позволяет своему телу дышать. Топ позволяет продемонстрировать накачанный пресс, а также подчеркнуть форму своей груди. В такой одежде девушка, без сомнения, привлекает внимание парней, оглядывающихся на нее с восхищением. А, как известно, такое внимание лестно любой представительнице прекрасн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любите носить топы в летнее время года, и вы хотите обновить свою коллекцию данной одежды, то в таком случае вы пришли как раз по адресу. Нашему магазину есть, что предложить вам. В данном разделе сайта представлены всевозможные топы от лучших производителей Китая и Турции. Достаточно лишь взглянуть на это разнообразие, как станет совершенно очевидно, что среди такого ассортимента вы сможете подобрать одежду, соответствующую вашему ст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гарантированно предложим вам топ, который будет устраивать вас своим фасоном, размером и расцвет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59:00Z</dcterms:created>
  <dc:creator>pc</dc:creator>
  <dc:description/>
  <dc:language>en-US</dc:language>
  <cp:lastModifiedBy>pc</cp:lastModifiedBy>
  <dcterms:modified xsi:type="dcterms:W3CDTF">2013-02-13T18:14:00Z</dcterms:modified>
  <cp:revision>10</cp:revision>
  <dc:subject/>
  <dc:title/>
</cp:coreProperties>
</file>