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алеко не первый десяток лет особой популярностью среди женщин пользуются жакеты. Учитывая этот факт, наш магазин не мог обойти вниманием такой тип одежды. Результат нашего внимания представлен перед вами на страницах электронного каталога. Вниманию клиентов мы предлагаем десятки разнообразных моделей, кардинально отличающихся по стилю и цветовой гамме. </w:t>
      </w:r>
    </w:p>
    <w:p>
      <w:pPr>
        <w:pStyle w:val="Normal"/>
        <w:rPr/>
      </w:pPr>
      <w:r>
        <w:rPr/>
      </w:r>
    </w:p>
    <w:p>
      <w:pPr>
        <w:pStyle w:val="Normal"/>
        <w:rPr/>
      </w:pPr>
      <w:r>
        <w:rPr/>
        <w:t xml:space="preserve">Популярность жакетов объяснить очень просто. Эта одежда – универсальна. Ее можно надеть и на прогулку, и на романтическое свидание, и на работу – да куда угодно! Разве что, в спортивный зал в жакете идти не стоит. Именно универсальность, а также стильный внешний вид этой одежды обеспечивают ей популярность. Поэтому, если ранее вы не носили жакеты, и у вас в шкафу нет ни одного из них, мы рекомендуем изучить каталог, представленный на нашем сайте. Не исключено, что среди большого количества моделей, вы найдете именно ту, которая придется вам по вкусу. </w:t>
      </w:r>
    </w:p>
    <w:p>
      <w:pPr>
        <w:pStyle w:val="Normal"/>
        <w:rPr/>
      </w:pPr>
      <w:r>
        <w:rPr/>
      </w:r>
    </w:p>
    <w:p>
      <w:pPr>
        <w:pStyle w:val="Normal"/>
        <w:rPr/>
      </w:pPr>
      <w:r>
        <w:rPr/>
        <w:t>Мы уверены, что, приобретая жакеты в нашем интернет-магазине женской одежды, вы будете довольны не только разнообразием моделей, но и качеством таковых. Поскольку изготавливается эта одежда на фабриках Китая и Турции, оснащенные современными производственными линиями. Большинство клиентов, делавших у нас покупки, обращались к нам вновь.</w:t>
      </w:r>
    </w:p>
    <w:p>
      <w:pPr>
        <w:pStyle w:val="Normal"/>
        <w:rPr/>
      </w:pPr>
      <w:r>
        <w:rPr/>
      </w:r>
    </w:p>
    <w:p>
      <w:pPr>
        <w:pStyle w:val="Normal"/>
        <w:rPr/>
      </w:pPr>
      <w:r>
        <w:rPr/>
        <w:t xml:space="preserve">Если вы не можете найти подходящую модель или  у вас возникли какие-либо вопросы – обратитесь к нашему консультанту. Он окажет вам помощь в вопросе выбора и даст рекоменд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11:00Z</dcterms:created>
  <dc:creator>pc</dc:creator>
  <dc:description/>
  <dc:language>en-US</dc:language>
  <cp:lastModifiedBy>pc</cp:lastModifiedBy>
  <dcterms:modified xsi:type="dcterms:W3CDTF">2013-02-13T18:15:00Z</dcterms:modified>
  <cp:revision>13</cp:revision>
  <dc:subject/>
  <dc:title/>
</cp:coreProperties>
</file>