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данном разделе нашего каталога перед вами представлена серия высококачественных ноутбуков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Folio</w:t>
      </w:r>
      <w:r>
        <w:rPr/>
        <w:t xml:space="preserve">. Не успели эти модели еще появиться на прилавках магазинов, как их уже с нетерпением ждали сотни тысяч покупателей. А за первые полгода своего существования, модели серии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Folio</w:t>
      </w:r>
      <w:r>
        <w:rPr/>
        <w:t xml:space="preserve"> снискали самый настоящий успех среди потребителей. И это не удивительно. На то есть немало причин. И первая – это габариты данного ноутбука.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Folio</w:t>
      </w:r>
      <w:r>
        <w:rPr/>
        <w:t xml:space="preserve"> от всех своих собратьев отличается тем, что он необычайно тонкий. Найти что-либо похожее на рынке по данному параметру будет не так уж легко. Еще одно достоинство – это малый вес, что позволяет его носить все время с собой. И при всем этом великолепии, ноутбуки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Folio</w:t>
      </w:r>
      <w:r>
        <w:rPr/>
        <w:t xml:space="preserve"> способны работать практически до 10 часов автоно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о таких параметрах, как толщина и вес – в числах. Что касается первого, то тут речь идет всего лишь о 18 миллиметрах, что весьма неестественно для устройств такого типа. Однако на качестве работы ноутбука это ни коим образом не отразится. Ноутбуки линейки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Folio</w:t>
      </w:r>
      <w:r>
        <w:rPr/>
        <w:t xml:space="preserve"> работают тихо, и не перегреваясь благодаря первоклассной системе охлаждения. Что же касается веса, то он составляет 1.5 кил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атывая линейку ноутбуков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Folio</w:t>
      </w:r>
      <w:r>
        <w:rPr/>
        <w:t xml:space="preserve">, инженеры компании в первую очередь делали упор на людей, которые много времени проводят в дороге. Именно поэтому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Folio</w:t>
      </w:r>
      <w:r>
        <w:rPr/>
        <w:t xml:space="preserve"> имеет столь привлекательные габар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изводства корпуса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Folio</w:t>
      </w:r>
      <w:r>
        <w:rPr/>
        <w:t xml:space="preserve"> был использован шлифованный алюминий. Именно благодаря ему ноутбук является более прочным и надежным, нежели его собрат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иционируются ноутбуки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Folio</w:t>
      </w:r>
      <w:r>
        <w:rPr/>
        <w:t xml:space="preserve"> производителем, как техника для бизнеса. И подстать этому модели имеют привлекательные конфигурации, способные справляться с различного рода задачами. В качестве процессоров используются современные двухъядерные модели от компании </w:t>
      </w:r>
      <w:r>
        <w:rPr>
          <w:lang w:val="en-US"/>
        </w:rPr>
        <w:t>Intel</w:t>
      </w:r>
      <w:r>
        <w:rPr/>
        <w:t xml:space="preserve">, которые могут выдержать существенную нагрузку. Несмотря на то, что видеокарты встроенные, они позволяют даже играть в нетребовательные к ресурсам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е на дисплее насыщенное и красочное, как никогда. А все благодаря современным технологиям, разработанным компанией </w:t>
      </w:r>
      <w:r>
        <w:rPr>
          <w:lang w:val="en-US"/>
        </w:rPr>
        <w:t>HP</w:t>
      </w:r>
      <w:r>
        <w:rPr/>
        <w:t>. И еще один плюс – это подсветка клавиатуры, что позволяет работать за ноутбуком при любой освещенности поме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03:00Z</dcterms:created>
  <dc:creator>pc</dc:creator>
  <dc:description/>
  <dc:language>en-US</dc:language>
  <cp:lastModifiedBy>pc</cp:lastModifiedBy>
  <dcterms:modified xsi:type="dcterms:W3CDTF">2014-03-15T08:34:00Z</dcterms:modified>
  <cp:revision>3</cp:revision>
  <dc:subject/>
  <dc:title/>
</cp:coreProperties>
</file>