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дели линейки ноутбуков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43</w:t>
      </w:r>
      <w:r>
        <w:rPr/>
        <w:t xml:space="preserve">, которые в настоящий момент являются весьма популярными, смело можно отнести к универсальным, подходящим людям с различными запросами и требованиями. Серия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43</w:t>
      </w:r>
      <w:r>
        <w:rPr/>
        <w:t xml:space="preserve"> состоит из ноутбуков разных ценовых, а соответственно – и производительных, категорий. Здесь можно найти модель, которая справится с современными играми. А можно выбрать и более бюджетный вариант, который идеальным образом подойдет для офисного работника или студента. В дизайне ноутбуков </w:t>
      </w: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K</w:t>
      </w:r>
      <w:r>
        <w:rPr/>
        <w:t>43 нет ничего необычного. Это классический, стандартный вариант. Однако смотрятся они весьма стильно. Ноутбуки данной серии имеют 14-ти дюймовый дисплей, что делает их мобильными. Такой ноутбук можно использовать и дома, и в офисе, а также можно взять с собой, отправляясь на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ASUS</w:t>
      </w:r>
      <w:r>
        <w:rPr/>
        <w:t xml:space="preserve"> многим известна как разработчик инновационных технологий, которые инженеры раз за разом внедряют в продукцию. Ноутбуки сери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43</w:t>
      </w:r>
      <w:r>
        <w:rPr/>
        <w:t xml:space="preserve"> не стали в данном вопросе исключением. Возможно, именно поэтому они весьма востребованы и их </w:t>
      </w:r>
      <w:r>
        <w:rPr>
          <w:b/>
          <w:bCs/>
        </w:rPr>
        <w:t>продажа</w:t>
      </w:r>
      <w:r>
        <w:rPr/>
        <w:t xml:space="preserve"> осуществляется весьма успешно во многи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и, внедренные инженерами в ноутбуки сери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43</w:t>
      </w:r>
      <w:r>
        <w:rPr/>
        <w:t xml:space="preserve">, в первую очередь положительным образом отразились на системе охлаждения. Именно благодаря работе инженеров любой ноутбук линейки </w:t>
      </w:r>
      <w:r>
        <w:rPr>
          <w:b/>
          <w:bCs/>
          <w:lang w:val="en-US"/>
        </w:rPr>
        <w:t>AS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43</w:t>
      </w:r>
      <w:r>
        <w:rPr/>
        <w:t xml:space="preserve"> может работать так долго, как это необходимо, не перегреваясь и без экстренного вы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шина – это еще один фактор, из-за которого можно </w:t>
      </w:r>
      <w:r>
        <w:rPr>
          <w:b/>
          <w:bCs/>
        </w:rPr>
        <w:t>купить</w:t>
      </w:r>
      <w:r>
        <w:rPr/>
        <w:t xml:space="preserve"> именно модель данной серии. Вы можете работать как днем, так и ночью. Шум ноутбука еле слышен и не будет мешать ни вам, ни присутствующим рядо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заинтересовала данная серия, то наш </w:t>
      </w:r>
      <w:r>
        <w:rPr>
          <w:b/>
          <w:bCs/>
        </w:rPr>
        <w:t>магазин</w:t>
      </w:r>
      <w:r>
        <w:rPr/>
        <w:t xml:space="preserve"> рад предложить вашему вниманию несколько моделей из разных ценовых категорий. Здесь вы сможете найти модели, которые построены, как на современных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5, так и на бюджетных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Dual</w:t>
      </w:r>
      <w:r>
        <w:rPr/>
        <w:t>-</w:t>
      </w:r>
      <w:r>
        <w:rPr>
          <w:lang w:val="en-US"/>
        </w:rPr>
        <w:t>Core</w:t>
      </w:r>
      <w:r>
        <w:rPr/>
        <w:t xml:space="preserve"> процесс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магазине весьма лояльные цены, а также по желанию клиента нами может быть организована </w:t>
      </w:r>
      <w:r>
        <w:rPr>
          <w:b/>
          <w:bCs/>
        </w:rPr>
        <w:t>доставка</w:t>
      </w:r>
      <w:r>
        <w:rPr/>
        <w:t xml:space="preserve"> приобретенной проду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3:00Z</dcterms:created>
  <dc:creator>pc</dc:creator>
  <dc:description/>
  <dc:language>en-US</dc:language>
  <cp:lastModifiedBy>pc</cp:lastModifiedBy>
  <dcterms:modified xsi:type="dcterms:W3CDTF">2014-03-15T08:35:00Z</dcterms:modified>
  <cp:revision>3</cp:revision>
  <dc:subject/>
  <dc:title/>
</cp:coreProperties>
</file>