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</w:t>
      </w:r>
      <w:r>
        <w:rPr>
          <w:b/>
          <w:bCs/>
        </w:rPr>
        <w:t>53</w:t>
      </w:r>
      <w:r>
        <w:rPr/>
        <w:t xml:space="preserve"> – это современная линейка ноутбуков от известного производителя, в которой обязательно найдется модель, способная удовлетворить любые, даже самые взыскательные запросы. Ноутбуки серии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</w:t>
      </w:r>
      <w:r>
        <w:rPr>
          <w:b/>
          <w:bCs/>
        </w:rPr>
        <w:t>53</w:t>
      </w:r>
      <w:r>
        <w:rPr/>
        <w:t xml:space="preserve"> – это сочетание стильного, строго дизайна; высокого уровня надежности; а также – отличной производительности. Покупая ноутбук серии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</w:t>
      </w:r>
      <w:r>
        <w:rPr>
          <w:b/>
          <w:bCs/>
        </w:rPr>
        <w:t>53</w:t>
      </w:r>
      <w:r>
        <w:rPr/>
        <w:t xml:space="preserve">, вы можете быть уверены в том, что он не подведет вас в нужный момент. Хорошо продуманная конфигурация, превосходно выполненная сборка, а также ряд новейших технологий станут гарантией вашей комфортной работы. Благодаря вместительному аккумулятору, вы можете использовать ноутбук не только в помещении, но и на улице, либо же в дороге.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</w:t>
      </w:r>
      <w:r>
        <w:rPr>
          <w:b/>
          <w:bCs/>
        </w:rPr>
        <w:t>53</w:t>
      </w:r>
      <w:r>
        <w:rPr/>
        <w:t xml:space="preserve"> – это идеальный вариант практически для каждого человека, который желает приобрести мобильный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, желая </w:t>
      </w:r>
      <w:r>
        <w:rPr>
          <w:b/>
          <w:bCs/>
        </w:rPr>
        <w:t>купить</w:t>
      </w:r>
      <w:r>
        <w:rPr/>
        <w:t xml:space="preserve"> ноутбук, вы углубитесь в изучение моделей и конфигураций, которые присутствуют в серии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</w:t>
      </w:r>
      <w:r>
        <w:rPr>
          <w:b/>
          <w:bCs/>
        </w:rPr>
        <w:t>53</w:t>
      </w:r>
      <w:r>
        <w:rPr/>
        <w:t xml:space="preserve">, то вы наверняка будете удивлены тем разнообразием, которое вам будет предлож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процессоры. Тут варианты самые разнообразные. Вы сможете выбрать модель с двухъядерным процессором прошлых лет, который будет идеален для офисной работы (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i</w:t>
      </w:r>
      <w:r>
        <w:rPr/>
        <w:t>3). А можете выбрать ноутбук с современным процессором, который справится с любыми играми и программами (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7). Но если вы желаете быть на пике информационных технологий, если вы желаете иметь самый современный ноутбук, то в таком случае наш </w:t>
      </w:r>
      <w:r>
        <w:rPr>
          <w:b/>
          <w:bCs/>
        </w:rPr>
        <w:t>магазин</w:t>
      </w:r>
      <w:r>
        <w:rPr/>
        <w:t xml:space="preserve"> будет рад предложить вам модели с 4-х ядерными сверхмощными процессорами, которые также входят в линейку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</w:t>
      </w:r>
      <w:r>
        <w:rPr>
          <w:b/>
          <w:bCs/>
        </w:rPr>
        <w:t>5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остальных комплектующих, то они по своей мощности подстать </w:t>
      </w:r>
      <w:r>
        <w:rPr>
          <w:lang w:val="en-US"/>
        </w:rPr>
        <w:t>CPU</w:t>
      </w:r>
      <w:r>
        <w:rPr/>
        <w:t xml:space="preserve">. </w:t>
      </w:r>
      <w:r>
        <w:rPr>
          <w:b/>
          <w:bCs/>
        </w:rPr>
        <w:t xml:space="preserve">Цена </w:t>
      </w:r>
      <w:r>
        <w:rPr/>
        <w:t xml:space="preserve">моделей серии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</w:t>
      </w:r>
      <w:r>
        <w:rPr>
          <w:b/>
          <w:bCs/>
        </w:rPr>
        <w:t>53</w:t>
      </w:r>
      <w:r>
        <w:rPr/>
        <w:t xml:space="preserve"> зависит от уровня деталей и колеблется в пределах от 500 до 1000 долларов. А это еще один фактор, который позволяет каждому выбрать ноутбук из серии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</w:t>
      </w:r>
      <w:r>
        <w:rPr>
          <w:b/>
          <w:bCs/>
        </w:rPr>
        <w:t>53</w:t>
      </w:r>
      <w:r>
        <w:rPr/>
        <w:t>, удовлетворяющий всем запросам, в том числе – и финанс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ноутбук данной серии имеет классический, 15-ти дюймовый, дисплей, благодаря чему обеспечивает не только комфортную работу, но и просмотр фильмов, и игры, и удобный серфинг в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гарантируем: приемлемые цены и достав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04:00Z</dcterms:created>
  <dc:creator>pc</dc:creator>
  <dc:description/>
  <dc:language>en-US</dc:language>
  <cp:lastModifiedBy>pc</cp:lastModifiedBy>
  <dcterms:modified xsi:type="dcterms:W3CDTF">2014-03-15T08:35:00Z</dcterms:modified>
  <cp:revision>4</cp:revision>
  <dc:subject/>
  <dc:title/>
</cp:coreProperties>
</file>