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ватизация квартир – это вопрос весьма актуальный. И не только потому, что свидетельство о приватизации – это документ на владение жильем. В первую очередь, необходимость решения данной задачи имеет финансовую основу. Дело в том, что согласно действующему законодательству, бесплатно приватизация квартир в Российской Федерации осуществляется лишь до 1 марта 2015 года. После этого человек, желающий приватизировать квадратные метры, должен будет заплатить более половины ее рыночной стоимости. Каждому хорошо известно, что недвижимость в Подольске – это удовольствие отнюдь не дешевое. Именно поэтому темпы приватизации жилья с каждым месяцем набирают обо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ля вас этот вопрос актуален и у вас нет желания платить в казну несколько сот тысяч рублей, наше агентство недвижимости рекомендует задуматься над его решением в ближайшее время. Тем более, если вы доверите приватизацию профессионалу, которого найдете в нашем лице, вам не придется тратить на ее осуществление свое лич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, кто проходил процедуру приватизации лично, знает, насколько она является длительной и изнуряющей. Очереди, получение подписей, оформление документов – это лишь малая часть подводных камней, обойти которые необходимо уметь. И сложно будет найти человека, который, приватизировав квартиру лично, не жалел бы о том, что не доверил решение этого вопроса квалифицированному специалисту. Поэтому, если вы обратитесь к нам, вам не придется жалеть о принятом решении, так как сотрудники агентства «Портал недвижимость» возьмут на себя все ваши заботы. И сделают все возможное, чтобы ваши расходы, как денежные, так и временные были минима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м также обратить ваше внимание на тот факт, что существует ряд объектов недвижимости, не подлежащие приватизации. К таковым относятся: комнаты в общежитиях, квартиры в аварийных домах, квартиры в домах военных городков закрытого типа. Также к числу жилья, не попадающего под приватизацию, относятся объекты из общественных и частных жилых фонтов. Помимо этого – служебн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гентство «Портал недвижимость» предлагает свои услуги гражданам, которые желают приватизировать квартиру в городе Подольске, а также военнослужащим, которые хотят приватизировать жилье в Кузнечи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титесь к нам и свидетельство о приватизации, выданное на ваше имя, не заставит себя жд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08:00Z</dcterms:created>
  <dc:creator>pc</dc:creator>
  <dc:description/>
  <dc:language>en-US</dc:language>
  <cp:lastModifiedBy>pc</cp:lastModifiedBy>
  <dcterms:modified xsi:type="dcterms:W3CDTF">2013-11-26T20:25:00Z</dcterms:modified>
  <cp:revision>14</cp:revision>
  <dc:subject/>
  <dc:title/>
</cp:coreProperties>
</file>