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Иногда люди сталкиваются с ситуациями, когда жилье необходимо продать очень срочно. Например, в связи с переездом на постоянное место жительства в другую страну. Или же с целью покупки другого жилья. Причин может быть много. Однако до недавнего времени о срочной продаже жилья можно было только мечтать. И не только потому, что стоимость объекта купли-продажи – велика. Сама процедура оформления документов занимает немало времени. Поэтому, быстрая продажа квартиры по настоящему считалась большой удачей. К счастью для жителей города Подольска, ситуация в этом вопросе изменилась в лучшую сторону, так как агентство «Портал недвижимость» предлагает своим клиентам новую услугу – срочный выкуп недвижимости.</w:t>
      </w:r>
    </w:p>
    <w:p>
      <w:pPr>
        <w:pStyle w:val="Normal"/>
        <w:rPr/>
      </w:pPr>
      <w:r>
        <w:rPr/>
      </w:r>
    </w:p>
    <w:p>
      <w:pPr>
        <w:pStyle w:val="Normal"/>
        <w:rPr/>
      </w:pPr>
      <w:r>
        <w:rPr/>
        <w:t>Данная услуга будет актуальна для жителей Подольска, которые стремятся быстро продать квартиру или комнату. В каждом конкретном случае срок от момента обращения клиента до подписания договора может отличаться. Но мы гарантируем, что он будет составлять не более двух недель. Обращаясь к нам за помощью, вы не только сможете продать свое жилье достаточно быстро, но также получите практически его полную рыночную стоимость. При этом вам не придется прилагать ни грамма усилий для того, чтобы искать покупателя или готовить документы – мы все сделаем за вас.</w:t>
      </w:r>
    </w:p>
    <w:p>
      <w:pPr>
        <w:pStyle w:val="Normal"/>
        <w:rPr/>
      </w:pPr>
      <w:r>
        <w:rPr/>
      </w:r>
    </w:p>
    <w:p>
      <w:pPr>
        <w:pStyle w:val="Normal"/>
        <w:rPr/>
      </w:pPr>
      <w:r>
        <w:rPr/>
        <w:t>Оформляя срочный выкуп недвижимости через наше агентство, вы можете быть уверены – все пройдет в соответствии с законодательством, честно и без подводных камней. А чтобы вы не удивлялись, каким образом мы сможем так быстро найти покупателя на ваш объект, предлагаем вам ознакомиться с теми шагами, которые мы будем предпринимать для решения поставленной вами задачи.</w:t>
      </w:r>
    </w:p>
    <w:p>
      <w:pPr>
        <w:pStyle w:val="Normal"/>
        <w:rPr/>
      </w:pPr>
      <w:r>
        <w:rPr/>
      </w:r>
    </w:p>
    <w:p>
      <w:pPr>
        <w:pStyle w:val="Normal"/>
        <w:rPr/>
      </w:pPr>
      <w:r>
        <w:rPr/>
        <w:t>Шаг 1. Наш сотрудник консультирует продавца по интересующим вопросам. Осматривая жилье, выставляемое на продажу, оценивает его состояние.</w:t>
      </w:r>
    </w:p>
    <w:p>
      <w:pPr>
        <w:pStyle w:val="Normal"/>
        <w:rPr/>
      </w:pPr>
      <w:r>
        <w:rPr/>
        <w:t xml:space="preserve">Шаг 2. Мы готовим полный пакет документов, проверяя юридическую чистоту продаваемого объекта. </w:t>
      </w:r>
    </w:p>
    <w:p>
      <w:pPr>
        <w:pStyle w:val="Normal"/>
        <w:rPr/>
      </w:pPr>
      <w:r>
        <w:rPr/>
        <w:t>Шаг 3. Частично выплачиваются средства в счет будущей сделки, либо сумма переводится на депозит в банке.</w:t>
      </w:r>
    </w:p>
    <w:p>
      <w:pPr>
        <w:pStyle w:val="Normal"/>
        <w:rPr/>
      </w:pPr>
      <w:r>
        <w:rPr/>
        <w:t>Шаг 4. Оформляется договор купли-продажи, регистрируется сделка. Если речь идет о срочном выкупе комнаты – требуется собрать подписи соседей на документе, который подтверждает их отказ от права на преимущественный выкуп жилья.</w:t>
      </w:r>
    </w:p>
    <w:p>
      <w:pPr>
        <w:pStyle w:val="Normal"/>
        <w:rPr/>
      </w:pPr>
      <w:r>
        <w:rPr/>
        <w:t>Шаг 5. Мы осуществляем полный расчет за выкупаемую недвижимость.</w:t>
      </w:r>
    </w:p>
    <w:p>
      <w:pPr>
        <w:pStyle w:val="Normal"/>
        <w:rPr/>
      </w:pPr>
      <w:r>
        <w:rPr/>
      </w:r>
    </w:p>
    <w:p>
      <w:pPr>
        <w:pStyle w:val="Normal"/>
        <w:rPr/>
      </w:pPr>
      <w:r>
        <w:rPr/>
        <w:t>Агентство «Портал недвижимость» также осуществляет срочный выкуп комнат или квартир, находящихся в залоге или служащих гарантом выполнения определенных обязательст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21:33:00Z</dcterms:created>
  <dc:creator>pc</dc:creator>
  <dc:description/>
  <dc:language>en-US</dc:language>
  <cp:lastModifiedBy>pc</cp:lastModifiedBy>
  <dcterms:modified xsi:type="dcterms:W3CDTF">2013-12-03T15:18:00Z</dcterms:modified>
  <cp:revision>18</cp:revision>
  <dc:subject/>
  <dc:title/>
</cp:coreProperties>
</file>