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аждый, кто хотя бы поверхностно изучал вопрос продажи недвижимости, хорошо знает, что немалую часть времени данного процесса занимает сбор необходимого комплекта документов. Перечень документов, а также их количество могут отличаться. Все зависит от того, к какому типу относится продаваемый объект (комната, квартира, дом, земельный участок) и в какой форме собственности находится. Лишь полный пакет документов, оформленных надлежащим образом, дает право на подписание договора купли-продажи. В случае отсутствия какого-либо документа или его неправильного оформления, сделка не будет зарегистрирована, и не будет считаться завершен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бор документов – это достаточно сложный и длительный процесс. Владельцу жилья, занимаясь этим вопросом, предстоит выстоять очереди в большом количестве государственных инстанций, подставить немалое количество подписи. И при этом контролировать, чтобы каждый документ отвечал требованиям, заявленным в законодательстве. Не без основания утверждаем, что человек, не имеющий опыт в данном вопросе, может на его решение потратить от двух недель до месяца. И нет гарантий, что покупатель за это время не найдет более приемлемый для себя вариант жил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не хотите рисковать, тратить свое время и силы на подготовку документации для совершения сделки – можете доверить выполнение этой задачи сотрудникам агентства «Портал недвижимость» города Подольска. Мы имеем большой опыт в решении такого рода вопросов и на сбор комплекта документов нам потребуется от 3 до 5 дней, в зависимости от типа недвижимости, выставленной на прода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ая услуга может быть оказана как комплексно, в процессе оформления сделки, так и отдельно, если покупатель и продавец договорились обо всем без нашего участ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уга «подготовка документации» включает в себя следующие действия с нашей сторон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готовка документов, требуемых для подписания договора купли-продажи;</w:t>
      </w:r>
    </w:p>
    <w:p>
      <w:pPr>
        <w:pStyle w:val="Normal"/>
        <w:numPr>
          <w:ilvl w:val="0"/>
          <w:numId w:val="1"/>
        </w:numPr>
        <w:rPr/>
      </w:pPr>
      <w:r>
        <w:rPr/>
        <w:t>проверка юридической чистоты;</w:t>
      </w:r>
    </w:p>
    <w:p>
      <w:pPr>
        <w:pStyle w:val="Normal"/>
        <w:numPr>
          <w:ilvl w:val="0"/>
          <w:numId w:val="1"/>
        </w:numPr>
        <w:rPr/>
      </w:pPr>
      <w:r>
        <w:rPr/>
        <w:t>составление договора с учетом интересов обеих сторон;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взаиморасчетов между сторонами;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сделки;</w:t>
      </w:r>
    </w:p>
    <w:p>
      <w:pPr>
        <w:pStyle w:val="Normal"/>
        <w:numPr>
          <w:ilvl w:val="0"/>
          <w:numId w:val="1"/>
        </w:numPr>
        <w:rPr/>
      </w:pPr>
      <w:r>
        <w:rPr/>
        <w:t>регистрация подписанного договора;</w:t>
      </w:r>
    </w:p>
    <w:p>
      <w:pPr>
        <w:pStyle w:val="Normal"/>
        <w:numPr>
          <w:ilvl w:val="0"/>
          <w:numId w:val="1"/>
        </w:numPr>
        <w:rPr/>
      </w:pPr>
      <w:r>
        <w:rPr/>
        <w:t>оформление и подписание акта, свидетельствующего о приеме/передачи квартиры или другого объекта недвижим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18:00Z</dcterms:created>
  <dc:creator>pc</dc:creator>
  <dc:description/>
  <dc:language>en-US</dc:language>
  <cp:lastModifiedBy>pc</cp:lastModifiedBy>
  <dcterms:modified xsi:type="dcterms:W3CDTF">2013-12-03T15:38:00Z</dcterms:modified>
  <cp:revision>11</cp:revision>
  <dc:subject/>
  <dc:title/>
</cp:coreProperties>
</file>