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бор жилья – это первый шаг, который предстоит сделать на пути к заключению сделки купли/продажи. Современный рынок недвижимости Подольска изобилует предложениями. И выбрать среди тысяч вариантов один, но свой – будет достаточно сложно. Критериев для выбора квартиры у каждого желающего ее приобрести, найдется немало. На пересмотр вариантов и отбор наиболее вероятных объектов – также уйдет время. А потом предстоит увлекательное путешествие по улицам Подольска с целью осмотра жилья. Сколько времени уйдет на это, в общем, сказать сложно. Но то, что минимум месяц – это однозначно. А в некоторых случаях и полгода. Но в тоже время, если не искать квартиру самостоятельно, а доверить этот вопрос профессионалу, на его решение может уйти несколько дней. Почему? Все очень просто.</w:t>
      </w:r>
    </w:p>
    <w:p>
      <w:pPr>
        <w:pStyle w:val="Normal"/>
        <w:rPr/>
      </w:pPr>
      <w:r>
        <w:rPr/>
      </w:r>
    </w:p>
    <w:p>
      <w:pPr>
        <w:pStyle w:val="Normal"/>
        <w:rPr/>
      </w:pPr>
      <w:r>
        <w:rPr/>
        <w:t xml:space="preserve">Говоря о преимуществах сотрудничества с риэлторами, в первую очередь следует рассказать о базе данных. Далеко не каждый продавец квартиры решится осуществить столь крупную для него сделку самостоятельно. И доверяет ее риэлтору. Таким образом, мы имеем закономерный результат: большая часть предложений исходит от риэлторов, а не от собственников. </w:t>
      </w:r>
    </w:p>
    <w:p>
      <w:pPr>
        <w:pStyle w:val="Normal"/>
        <w:rPr/>
      </w:pPr>
      <w:r>
        <w:rPr/>
      </w:r>
    </w:p>
    <w:p>
      <w:pPr>
        <w:pStyle w:val="Normal"/>
        <w:rPr/>
      </w:pPr>
      <w:r>
        <w:rPr/>
        <w:t>Во-вторых, специалисты агентства недвижимости смогут достаточно быстро отсеять не целевые квартиры, оставив на рассмотрение потенциального покупателя лишь соответствующие его ожиданиям варианты. В распоряжении риэлторов также находятся фото каждого объекта. А это позволит еще сильнее сузить круг интересных предложений, что в свою очередь сэкономит время покупателя.</w:t>
      </w:r>
    </w:p>
    <w:p>
      <w:pPr>
        <w:pStyle w:val="Normal"/>
        <w:rPr/>
      </w:pPr>
      <w:r>
        <w:rPr/>
      </w:r>
    </w:p>
    <w:p>
      <w:pPr>
        <w:pStyle w:val="Normal"/>
        <w:rPr/>
      </w:pPr>
      <w:r>
        <w:rPr/>
        <w:t>О преимуществах подбора недвижимости профессионалом можно говорить достаточно долго. Но если вы обратитесь в агентство «Портал недвижимость» города Подольска, вы на собственном опыте сможете убедиться в том, что сотрудничать с риэлторами нашей компании – выгодно.</w:t>
      </w:r>
    </w:p>
    <w:p>
      <w:pPr>
        <w:pStyle w:val="Normal"/>
        <w:rPr/>
      </w:pPr>
      <w:r>
        <w:rPr/>
      </w:r>
    </w:p>
    <w:p>
      <w:pPr>
        <w:pStyle w:val="Normal"/>
        <w:rPr/>
      </w:pPr>
      <w:r>
        <w:rPr/>
        <w:t xml:space="preserve">Используя все свои возможности, мы быстро подберем для вас подходящие варианты жилья. Вам не придется тратить личное время на телефонные звонки, разъезды. Все это наши сотрудники сделают за вас. Наша компания, занимаясь вопросом поиска жилья, учитывает абсолютно все, даже мельчайшие пожелания, стремясь полностью удовлетворить существующие запросы. </w:t>
      </w:r>
    </w:p>
    <w:p>
      <w:pPr>
        <w:pStyle w:val="Normal"/>
        <w:rPr/>
      </w:pPr>
      <w:r>
        <w:rPr/>
      </w:r>
    </w:p>
    <w:p>
      <w:pPr>
        <w:pStyle w:val="Normal"/>
        <w:rPr/>
      </w:pPr>
      <w:r>
        <w:rPr/>
        <w:t xml:space="preserve">Доверяя нам, вы экономите время, силы и деньги. Мы подберем для вас предложения, удовлетворяющие условиям и выгодные по цене. А также, по желанию клиента, можем взять на себя все вопросы, касающиеся оформления сдел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3:00Z</dcterms:created>
  <dc:creator>pc</dc:creator>
  <dc:description/>
  <dc:language>en-US</dc:language>
  <cp:lastModifiedBy>pc</cp:lastModifiedBy>
  <dcterms:modified xsi:type="dcterms:W3CDTF">2013-12-04T09:40:00Z</dcterms:modified>
  <cp:revision>17</cp:revision>
  <dc:subject/>
  <dc:title/>
</cp:coreProperties>
</file>