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купка недвижимости – это сложный процесс, который таит в себе множество нюансов. И при этом, не имеет значения, что именно вы желаете приобрести – дом, земельный участок или же квартиру. Одним из важнейших этапов процесса купли-продажи недвижимости является регистрация сделки. И его необходимо пройти, соблюдая все пункты действующего законодательства. Если вы не хотите брать на себя ответственность за прохождение данной процедуры – вы можете переложить ее на плечи сотрудников агентства «Портал недвижимость» и мы выполним эту задачу за вас.</w:t>
      </w:r>
    </w:p>
    <w:p>
      <w:pPr>
        <w:pStyle w:val="Normal"/>
        <w:rPr/>
      </w:pPr>
      <w:r>
        <w:rPr/>
      </w:r>
    </w:p>
    <w:p>
      <w:pPr>
        <w:pStyle w:val="Normal"/>
        <w:rPr/>
      </w:pPr>
      <w:r>
        <w:rPr/>
        <w:t xml:space="preserve">К сожалению, бывают ситуации, когда человек, самостоятельно решая квартирный вопрос, упускает из виду определенные нюансы. И регистрация сделки попадает в категорию таковых. Далеко не каждый знает, что ни подпись продавца, ни подпись покупателя, ни даже печать нотариуса не являются доказательством заключения сделки. Этот факт, как свершившийся, подтверждает только ее регистрация. Она, в свою очередь, осуществляется в государственных структурах согласно действующему законодательству. </w:t>
      </w:r>
    </w:p>
    <w:p>
      <w:pPr>
        <w:pStyle w:val="Normal"/>
        <w:rPr/>
      </w:pPr>
      <w:r>
        <w:rPr/>
      </w:r>
    </w:p>
    <w:p>
      <w:pPr>
        <w:pStyle w:val="Normal"/>
        <w:rPr/>
      </w:pPr>
      <w:r>
        <w:rPr/>
        <w:t>Данная процедура – сложнее, чем можно подумать. Нередко люди ассоциируют ее с заверением документа у нотариуса, однако, это не правильно. Чтобы пройти эту процедур, в первую очередь необходимо собрать полный комплект соответствующих документов. Также необходимо знать, где какие документы предъявлять, и какими полномочиями набелены те или иные государственные органы. И, конечно же, следует иметь представление о том, на какие этапы делится процедура регистрации сделки. В противном случае, у вас есть все шансы проходить ее снова и снова, исправляя свои же ошибки.</w:t>
      </w:r>
    </w:p>
    <w:p>
      <w:pPr>
        <w:pStyle w:val="Normal"/>
        <w:rPr/>
      </w:pPr>
      <w:r>
        <w:rPr/>
        <w:t xml:space="preserve"> </w:t>
      </w:r>
    </w:p>
    <w:p>
      <w:pPr>
        <w:pStyle w:val="Normal"/>
        <w:rPr/>
      </w:pPr>
      <w:r>
        <w:rPr/>
        <w:t>Внимание! Агентство «Портал недвижимость» предупреждает о том, что в случае отсутствия регистрации или же наличия допущенных, но не выявленных, ошибок, сделка считается недействительной. А это значит, что квартира/дом/земельный участок по-прежнему находятся в собственности продавца.</w:t>
      </w:r>
    </w:p>
    <w:p>
      <w:pPr>
        <w:pStyle w:val="Normal"/>
        <w:rPr/>
      </w:pPr>
      <w:r>
        <w:rPr/>
      </w:r>
    </w:p>
    <w:p>
      <w:pPr>
        <w:pStyle w:val="Normal"/>
        <w:rPr/>
      </w:pPr>
      <w:r>
        <w:rPr/>
        <w:t xml:space="preserve">Доверяя регистрацию сделки купли-продажи объекта недвижимости, нашему специалисту, вы можете быть уверены в том, что все законодательные требования будут соблюдены. И вам не придется беспокоиться о данном вопрос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25:00Z</dcterms:created>
  <dc:creator>pc</dc:creator>
  <dc:description/>
  <dc:language>en-US</dc:language>
  <cp:lastModifiedBy>pc</cp:lastModifiedBy>
  <dcterms:modified xsi:type="dcterms:W3CDTF">2013-12-04T09:54:00Z</dcterms:modified>
  <cp:revision>25</cp:revision>
  <dc:subject/>
  <dc:title/>
</cp:coreProperties>
</file>