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 дизайна, фактуры и цвета потолка – это лишь часть робот, которые необходимо выполнить для того, чтобы натяжные потолки превосходно дополняли интерьер помещений. Ко второй части относится непосредственно мон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что весьма часто люди, желая сэкономить, пытаются выполнить установку натяжного потолка самостоятельно. Но чаще всего в таких случаях они не только обращаются за помощью к профессионалам, после неудачного монтажа, а и вынуждены заказывать повторно испорченны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таж потолка – это процесс достаточно сложный. Для его выполнения требуется несколько человек, которые не просто знают, что и как надо делать, а имеют практический опыт выполнения такого рода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в этом деле, как и в любом другом, существует немало важных нюансов, которые необходимо учитывать и знать о которых может исключительно професси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ля монтажа натяжных потолков вы пригласите специалистов нашей компании, то можете быть уверены, что результат их работы будет доставлять вам исключительно радость, а н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мастера имеют необходимые знания и опыт, чтобы выполнить монтаж на высше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5:00Z</dcterms:created>
  <dc:creator>pc</dc:creator>
  <dc:description/>
  <dc:language>en-US</dc:language>
  <cp:lastModifiedBy>pc</cp:lastModifiedBy>
  <dcterms:modified xsi:type="dcterms:W3CDTF">2012-03-30T19:42:00Z</dcterms:modified>
  <cp:revision>9</cp:revision>
  <dc:subject/>
  <dc:title/>
</cp:coreProperties>
</file>