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ли вы хотите, чтобы натяжные потолки в вашей квартире отличались оригинальностью, но при этом не было потрачено большого количества усилий и денег, то вам следует обратить внимание на фотоп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лет десять назад это была настоящая диковинка, обладателям которой искренне завидовали знакомые и друзья. Но сегодня ситуация в корне изменилась и фотопечать на потолке никого не удивляет, хотя и заставляет восхищаться в случае оригинальности ид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 такие потолки имеют более чем достаточно, чтобы осуществить выбор именно в их пользу. Они экологически чистые, имеют длительный срок эксплуатации, им не страшны незначительные повреждения. Помимо этого потолки с фотопечатью можно очищать самыми обыкновенными бытов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типов помещений, в которых они могут быть применены, что здесь нет абсолютно никаких ограничений. Спальня, гостиная, кухня, детская, рабочий кабинет – перечислять можно очень долго. В любом помещении квартиры или дома фотопечать на потолке будет смотреться изумительно. Главное в этом вопросе – правильно подобрать изображение или рису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с заинтересовали потолки данных типов, вы можете обратиться в нашу компанию, где вам дадут самые подробные консуль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32:00Z</dcterms:created>
  <dc:creator>pc</dc:creator>
  <dc:description/>
  <dc:language>en-US</dc:language>
  <cp:lastModifiedBy>pc</cp:lastModifiedBy>
  <dcterms:modified xsi:type="dcterms:W3CDTF">2012-03-30T20:55:00Z</dcterms:modified>
  <cp:revision>22</cp:revision>
  <dc:subject/>
  <dc:title/>
</cp:coreProperties>
</file>