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>Натяжные потолки имеют историю, исчисляемую тысячелетиями. Сложно сказать, когда они впервые появились в нашем мире и кому принадлежит честь создания первого натяжного потолка. Однако археологические раскопки позволили установить совершенно точно, что в Древнем Риме знатные и обеспеченные люди устанавливали в своих жилищах потолки, которые вполне можно относить к натяжным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Что же касается современного мира, то данное изобретение стало пользоваться спросом лишь во второй половине двадцатого века. Изначально интерес проявили европейцы. У нас же натяжные потолки стали появляться лишь в конце двадцатого века. Впрочем, на их успех и популярность среди населения России это ни коим образом не повлияло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Натяжные потолки характеризуются большим количеством положительных качеств. Это и надежность, и долговечность, и разнообразие (цвета, фактура, типы), и приемлемая цена – перечислять можно очень долго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Современные натяжные потолки, в свою очередь, делятся на несколько видов, отличающихся технологией производства и монтажа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  <w:tab w:val="left" w:pos="6000" w:leader="none"/>
        </w:tabs>
        <w:rPr/>
      </w:pPr>
      <w:r>
        <w:rPr/>
        <w:t>Если вы заинтересованы данными потолками, вы можете обратиться в нашу компанию, которая специализируется на их реализации и монтаже. Мы ответим на все ваши вопросы и поможем сделать правильный вы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9:00Z</dcterms:created>
  <dc:creator>pc</dc:creator>
  <dc:description/>
  <dc:language>en-US</dc:language>
  <cp:lastModifiedBy>pc</cp:lastModifiedBy>
  <dcterms:modified xsi:type="dcterms:W3CDTF">2012-03-30T21:32:00Z</dcterms:modified>
  <cp:revision>12</cp:revision>
  <dc:subject/>
  <dc:title/>
</cp:coreProperties>
</file>