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тяжные потолки, которые так популярны в наше время, обладают большим количеством достоинств. Они отличаются оригинальностью, надежностью, а главное – высоким уровнем эстетики. Натяжной потолок может быть абсолютно любым как по цвету, так и по своей фа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фактуры потолка при осуществлении заказа – очень важный момент. Современные технологии открывают перед людьми большие возможности, и требуется продумать все до мельчайших деталей, чтобы потолок с его фактурой сочетался с интерьером комнаты. А в некоторых случаях – и удачно дополнял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имитация звездного неба превосходно подойдет в спальню, где хочется создать романтическую атмосферу. А имитация голубого, дневного неба идеально будет смотреться в зале или гостиной, создавая ощущение прос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юдей, которые отдают предпочтение классическим вариантам и хотят выполнить интерьер помещений в строгом стиле, следует повнимательнее присмотреться к потолкам с матовой фактурой. Внешне они представляют собой ровную поверхность, которая выкрашена в един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определились с фактурой или вам нужна помощь в данном вопросе, вы можете обратиться к нашим специалистам. Они подскажут вам, какой вариант для вас был бы идеа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25:00Z</dcterms:created>
  <dc:creator>pc</dc:creator>
  <dc:description/>
  <dc:language>en-US</dc:language>
  <cp:lastModifiedBy>pc</cp:lastModifiedBy>
  <dcterms:modified xsi:type="dcterms:W3CDTF">2014-03-15T08:33:00Z</dcterms:modified>
  <cp:revision>16</cp:revision>
  <dc:subject/>
  <dc:title/>
</cp:coreProperties>
</file>