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ечать наклеек</w:t>
      </w:r>
      <w:r>
        <w:rPr/>
        <w:t xml:space="preserve"> – это весьма важный и в тоже время финальный этап в процессе их изготовления. От того, насколько качественно он будет выполнен, зависит уровень заинтересованности людьми продукцией, на которой данные наклейки будут присутствовать. </w:t>
      </w:r>
      <w:r>
        <w:rPr>
          <w:b/>
          <w:bCs/>
        </w:rPr>
        <w:t>Печать наклейки</w:t>
      </w:r>
      <w:r>
        <w:rPr/>
        <w:t xml:space="preserve"> должна осуществляться исключительно на профессиональном оборудовании и исключительно людьми, которые имеют немалый опыт в данной сфере. Только в этом случае результат оправдает ожидания: изображение и текст будут четкими, цвета естественными. В противном случае, есть вероятность, что </w:t>
      </w:r>
      <w:r>
        <w:rPr>
          <w:b/>
          <w:bCs/>
        </w:rPr>
        <w:t>печать этикеток</w:t>
      </w:r>
      <w:r>
        <w:rPr/>
        <w:t xml:space="preserve"> будет произведена с дефектами, что приведет к потере времени для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 необходимо осуществить </w:t>
      </w:r>
      <w:r>
        <w:rPr>
          <w:b/>
          <w:bCs/>
        </w:rPr>
        <w:t>печать стикеров</w:t>
      </w:r>
      <w:r>
        <w:rPr/>
        <w:t xml:space="preserve"> – добро пожаловать в нашу компанию. Вот уже более пяти лет мы работаем в городе </w:t>
      </w:r>
      <w:r>
        <w:rPr>
          <w:b/>
          <w:bCs/>
        </w:rPr>
        <w:t>Киев</w:t>
      </w:r>
      <w:r>
        <w:rPr/>
        <w:t xml:space="preserve">, осуществляя </w:t>
      </w:r>
      <w:r>
        <w:rPr>
          <w:b/>
          <w:bCs/>
        </w:rPr>
        <w:t>печать наклеек, этикеток</w:t>
      </w:r>
      <w:r>
        <w:rPr/>
        <w:t xml:space="preserve"> в любых количествах. На сегодняшний день наша компания является одним из лидеров в данной сфере, благодаря индивидуальному подходу к каждому клиенту. На первое место, в процессе выполнения заказа, мы ставим исключительно качество. Каждый наш клиент убедился в том, что, заказывая в нашей типографии </w:t>
      </w:r>
      <w:r>
        <w:rPr>
          <w:b/>
          <w:bCs/>
        </w:rPr>
        <w:t>печать стикеров, этикеток</w:t>
      </w:r>
      <w:r>
        <w:rPr/>
        <w:t>, он может быть уверен в результ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типография оборудована по последнему слову техники. Все производственные линии, установленные в ее стенах, собраны из современного оборудования. При печати мы применяем исключительно современных технологии, позволяющие добиться выполнения больших объемов в кратчайшие сроки без потери качества. Одной из таковых является </w:t>
      </w:r>
      <w:r>
        <w:rPr>
          <w:b/>
          <w:bCs/>
        </w:rPr>
        <w:t>флексо печать</w:t>
      </w:r>
      <w:r>
        <w:rPr/>
        <w:t xml:space="preserve">. Ее основное достоинство заключается в том, что она осуществляется с использованием жидких красок, которым свойственно быстрое высыхание. Таким образом, это позволяет нам успешно выполнять даже срочную </w:t>
      </w:r>
      <w:r>
        <w:rPr>
          <w:b/>
          <w:bCs/>
        </w:rPr>
        <w:t>печать этикеток в Киев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заказать </w:t>
      </w:r>
      <w:r>
        <w:rPr>
          <w:b/>
          <w:bCs/>
        </w:rPr>
        <w:t>печать на наклейках</w:t>
      </w:r>
      <w:r>
        <w:rPr/>
        <w:t xml:space="preserve"> в нашей компании, достаточно всего лишь передать нам свои эскизы и оговорить объемы, сроки выполнения заказа. Все остальное – это наши заботы. Когда ваш заказ будет выполнен, с вами свяжется менеджер нашей компании и сообщит об этом. Мы всегда выполняем взятые на себя обязательства. Поэтому, можете быть уверены в том, что заказ будет выполнен точно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ав у нас </w:t>
      </w:r>
      <w:r>
        <w:rPr>
          <w:b/>
          <w:bCs/>
        </w:rPr>
        <w:t>печать на этикетках</w:t>
      </w:r>
      <w:r>
        <w:rPr/>
        <w:t xml:space="preserve"> один раз, вы станете постоянным клиентом, поскольку мы обеспечиваем высокий уровень качества при доступных цен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6:00Z</dcterms:created>
  <dc:creator>pc</dc:creator>
  <dc:description/>
  <dc:language>en-US</dc:language>
  <cp:lastModifiedBy>pc</cp:lastModifiedBy>
  <dcterms:modified xsi:type="dcterms:W3CDTF">2013-01-27T22:13:00Z</dcterms:modified>
  <cp:revision>35</cp:revision>
  <dc:subject/>
  <dc:title/>
</cp:coreProperties>
</file>