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сегодняшний день </w:t>
      </w:r>
      <w:r>
        <w:rPr>
          <w:b/>
          <w:bCs/>
        </w:rPr>
        <w:t>наклейки</w:t>
      </w:r>
      <w:r>
        <w:rPr/>
        <w:t xml:space="preserve"> имеют широкий спектр применения. С их помощью легко выделить новинки на прилавках магазинов. Они наносятся на упаковки с товаром, подчеркивая его основные достоинства. В конце концов, </w:t>
      </w:r>
      <w:r>
        <w:rPr>
          <w:b/>
          <w:bCs/>
        </w:rPr>
        <w:t>наклейка</w:t>
      </w:r>
      <w:r>
        <w:rPr/>
        <w:t xml:space="preserve"> сама по себе может быть товаром, который весьма востребован у коллекционеров или же детей. Одним словом, популярность </w:t>
      </w:r>
      <w:r>
        <w:rPr>
          <w:b/>
          <w:bCs/>
        </w:rPr>
        <w:t>наклеек</w:t>
      </w:r>
      <w:r>
        <w:rPr/>
        <w:t xml:space="preserve"> растет с каждым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вне зависимости от того, для какой цели используются </w:t>
      </w:r>
      <w:r>
        <w:rPr>
          <w:b/>
          <w:bCs/>
        </w:rPr>
        <w:t>наклейки</w:t>
      </w:r>
      <w:r>
        <w:rPr/>
        <w:t xml:space="preserve">, они обязательно должны быть яркими, красочными, привлекательными для людей. А в некоторых случаях еще и информативными. И чтобы ваши наклейки соответствовали всем вышеперечисленным требованиям, их разработку и печать следует доверить профессионалу с большим опытом, собственной типографией и большим штатом квалифицированных специалистов. Именно таковой является наша компания, производящая </w:t>
      </w:r>
      <w:r>
        <w:rPr>
          <w:b/>
          <w:bCs/>
        </w:rPr>
        <w:t>наклейки стикеры</w:t>
      </w:r>
      <w:r>
        <w:rPr/>
        <w:t xml:space="preserve"> на протяжении мно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се время работы компании, ее коллективом было успешно реализовано несколько сотен разнообразных проектов. Главное преимущество, получаемое клиентом при обращении к нам, является разработка необходимых ему </w:t>
      </w:r>
      <w:r>
        <w:rPr>
          <w:b/>
          <w:bCs/>
        </w:rPr>
        <w:t>наклеек</w:t>
      </w:r>
      <w:r>
        <w:rPr/>
        <w:t xml:space="preserve"> «под ключ». В нашем коллективе присутствуют профессионалы различных областей, что позволяет реализовать любой заказ на высшем уровне от начала и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мы не нагружаем клиента всевозможной информацией. Если вы хотите заказать у нас </w:t>
      </w:r>
      <w:r>
        <w:rPr>
          <w:b/>
          <w:bCs/>
        </w:rPr>
        <w:t>наклейки для печати</w:t>
      </w:r>
      <w:r>
        <w:rPr/>
        <w:t xml:space="preserve">, то вам следует лишь рассказать нам свои пожелания, касающиеся размеров, формы, дизайна наклеек. А мы все это воплотим в реальность на высше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ка любых наклеек начинается с создания макета. Над ним работают наши профессиональные дизайнеры, которые имеют профильные знания и большой опыт в данной сфере. Благодаря этому, чаще всего, уже первый макет </w:t>
      </w:r>
      <w:r>
        <w:rPr>
          <w:b/>
          <w:bCs/>
        </w:rPr>
        <w:t>наклеек</w:t>
      </w:r>
      <w:r>
        <w:rPr/>
        <w:t xml:space="preserve"> утверждается нашими клиентами для печати. Если же требуются какие-либо доработки или корректировки, мы с радостью реализуе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наклеек происходит в собственной типографии на новейшем оборудовании европейского производства. Это позволяет нам гарантировать клиенту, что его заказ будет выполнен качественно и вовремя. В процессе печати мы тщательно проверяем продукцию. В случае обнаружения бракованных экземпляров, они утилизируются, а мы осуществляем повторную печать. Таким образом, к нашим клиентам попадают исключительно качественные </w:t>
      </w:r>
      <w:r>
        <w:rPr>
          <w:b/>
          <w:bCs/>
        </w:rPr>
        <w:t>наклейки в Киев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гарантируем, что, заказывая у нас </w:t>
      </w:r>
      <w:r>
        <w:rPr>
          <w:b/>
          <w:bCs/>
        </w:rPr>
        <w:t>наклейки</w:t>
      </w:r>
      <w:r>
        <w:rPr/>
        <w:t xml:space="preserve"> впервые, вы станете нашим постоянным клиен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56:00Z</dcterms:created>
  <dc:creator>pc</dc:creator>
  <dc:description/>
  <dc:language>en-US</dc:language>
  <cp:lastModifiedBy>pc</cp:lastModifiedBy>
  <dcterms:modified xsi:type="dcterms:W3CDTF">2013-02-14T17:40:00Z</dcterms:modified>
  <cp:revision>36</cp:revision>
  <dc:subject/>
  <dc:title/>
</cp:coreProperties>
</file>