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Этикетка</w:t>
      </w:r>
      <w:r>
        <w:rPr/>
        <w:t xml:space="preserve"> – это первое, на что обращает внимание человек, подыскивая необходимый ему товар. Именно </w:t>
      </w:r>
      <w:r>
        <w:rPr>
          <w:b/>
          <w:bCs/>
        </w:rPr>
        <w:t>этикетка</w:t>
      </w:r>
      <w:r>
        <w:rPr/>
        <w:t xml:space="preserve"> притягивает внимание, именно она побуждает человека взять товар в руки для более детального изучения. А в дальнейшем, возможно, и купить. Независимые исследования доказывают, что компании, которые серьезно подходят к вопросу создания </w:t>
      </w:r>
      <w:r>
        <w:rPr>
          <w:b/>
          <w:bCs/>
        </w:rPr>
        <w:t>этикеток</w:t>
      </w:r>
      <w:r>
        <w:rPr/>
        <w:t>, из года в год отмечают повышение уровня продаж. При этом далеко не всегда наиболее популярная продукция может выгодно выделяться на фоне конкурентных предложений качеством или ц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, чтобы </w:t>
      </w:r>
      <w:r>
        <w:rPr>
          <w:b/>
          <w:bCs/>
        </w:rPr>
        <w:t>этикетки в Киеве</w:t>
      </w:r>
      <w:r>
        <w:rPr/>
        <w:t xml:space="preserve">, нанесенные на вашу продукцию, привлекали к себе внимание потенциальных покупателей, то в таком случае вы пришли по адресу. Наша компания вот уже более пяти лет занимается разработкой и печатью </w:t>
      </w:r>
      <w:r>
        <w:rPr>
          <w:b/>
          <w:bCs/>
        </w:rPr>
        <w:t>этикеток</w:t>
      </w:r>
      <w:r>
        <w:rPr/>
        <w:t xml:space="preserve"> для различных групп товаров. Ежегодно наша команда успешно выполняет большое количество заказов. И многие наши клиенты обращаются к нам вновь и вновь. А это как нельзя лучше свидетельствует о том, что наша продукция приносит их бизнесу реальную поль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преимущество нашей компании – это квалифицированная команда. Каждый наш сотрудник имеет не только специальное образование, но и большой опыт в сфере создания </w:t>
      </w:r>
      <w:r>
        <w:rPr>
          <w:b/>
          <w:bCs/>
        </w:rPr>
        <w:t>этикеток</w:t>
      </w:r>
      <w:r>
        <w:rPr/>
        <w:t>. Именно поэтому мы умеем понимать клиента с полуслова и с точностью до мелочей воплощать все его пожелания в жизнь. Для нас не имеет значения объем вашего заказа. Вне зависимости от того, вам требуется несколько штук или несколько тысяч единиц продукции – мы изготовим ее на высшем уровне, с учетом всех ваши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тикетка наклейка</w:t>
      </w:r>
      <w:r>
        <w:rPr/>
        <w:t xml:space="preserve"> создается в несколько этапов. В первую очередь, наши специалисты разрабатывают макет наклейки, опираясь на ваши пожелания. Если же таковые будут отсутствовать, мы готовы вам будем предложить свои идеи и наработки, среди которых вы, несомненно найдете именно ту концепцию, которая придется вам по вкусу. Наша компания никогда не начинает печать продукции до того момента, как ее макет не будет согласован с заказчиком. Таким образом, вы будете иметь представление о том, как будет выглядеть конеч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расположена в городе </w:t>
      </w:r>
      <w:r>
        <w:rPr>
          <w:b/>
          <w:bCs/>
        </w:rPr>
        <w:t>Киев</w:t>
      </w:r>
      <w:r>
        <w:rPr/>
        <w:t xml:space="preserve"> и владеет собственной типографией, которая оборудована по последнему слову техники. Это позволяет нам без сбоев, в кратчайшие сроки и с высочайшим качеством осуществлять печать любого количества этикеток. Мы тщательно проверяем печатную продукцию на выходе, поэтому возможность попадания к клиенту брака полностью исключ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9:00Z</dcterms:created>
  <dc:creator>pc</dc:creator>
  <dc:description/>
  <dc:language>en-US</dc:language>
  <cp:lastModifiedBy>pc</cp:lastModifiedBy>
  <dcterms:modified xsi:type="dcterms:W3CDTF">2013-02-14T17:40:00Z</dcterms:modified>
  <cp:revision>36</cp:revision>
  <dc:subject/>
  <dc:title/>
</cp:coreProperties>
</file>