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чень часто в торговле возникает необходимость разместить на товаре какие-либо переменные данные. Это может быть срок годности, вес товара, стоимость и многое другое. Как правило, это касается товаров, которые фасуются или же производятся в стенах огромных гипермаркетов или супермаркетов. В таком случае информация о продукции отсутствует по вполне понятным причинам, но ее наличие – обязательно. И здесь на помощь приходят </w:t>
      </w:r>
      <w:r>
        <w:rPr>
          <w:b/>
          <w:bCs/>
        </w:rPr>
        <w:t>термоэтикет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рмо этикетка</w:t>
      </w:r>
      <w:r>
        <w:rPr/>
        <w:t xml:space="preserve"> представляет собой </w:t>
      </w:r>
      <w:r>
        <w:rPr>
          <w:b/>
          <w:bCs/>
        </w:rPr>
        <w:t>эко</w:t>
      </w:r>
      <w:r>
        <w:rPr/>
        <w:t xml:space="preserve"> наклейку белого цвета. Они в большом количестве наносятся на рулон. В дальнейшем, в процессе использования в магазине, весами или принтером на этикетку наносится нужная информация, касающаяся продукта. После чего она клеится на упаковку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Если вам нужны </w:t>
      </w:r>
      <w:r>
        <w:rPr>
          <w:b/>
          <w:bCs/>
        </w:rPr>
        <w:t>термоэтикетки</w:t>
      </w:r>
      <w:r>
        <w:rPr/>
        <w:t xml:space="preserve">, или как их еще называют – </w:t>
      </w:r>
      <w:r>
        <w:rPr>
          <w:b/>
          <w:bCs/>
        </w:rPr>
        <w:t>термочеки</w:t>
      </w:r>
      <w:r>
        <w:rPr/>
        <w:t xml:space="preserve">, то вы пришли как раз по адресу. Наша компания специализируется на производстве данной полиграфической продукции, на протяжении нескольких последних лет. На сегодняшний день среди наших постоянных клиентов присутствуют несколько десятков крупных супермаркетов и прочих магазинов, которые периодически делают заказ на </w:t>
      </w:r>
      <w:r>
        <w:rPr>
          <w:b/>
          <w:bCs/>
        </w:rPr>
        <w:t>термоэтикетки</w:t>
      </w:r>
      <w:r>
        <w:rPr/>
        <w:t>. Нельзя не отметить, что многие из этих компаний сотрудничают с нами без перерывов с того самого для, как сделали свой первый заказ. А доверие клиента, как известно, является лучшим доказательством качества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Термочеки</w:t>
      </w:r>
      <w:r>
        <w:rPr/>
        <w:t xml:space="preserve">, как правило, имеют стандартные размеры, рассчитанные на определенные типы и модели устройств. Если вы хотите осуществить заказ, вам достаточно обратиться к нам и сообщить либо размер, либо производителя и модель устройства, на которых данная продукция будет использоваться. Однако, если вам необходима </w:t>
      </w:r>
      <w:r>
        <w:rPr>
          <w:b/>
          <w:bCs/>
        </w:rPr>
        <w:t>термо этикетка</w:t>
      </w:r>
      <w:r>
        <w:rPr/>
        <w:t xml:space="preserve"> эксклюзивного размера, либо вы хотите, чтобы наша типография нанесла на ее поверхность разметку, логотип компании или что-либо еще – мы будем рады реализовать ваши пожелания на практике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Для производства продукции данного вида, нашими специалистами используется </w:t>
      </w:r>
      <w:r>
        <w:rPr>
          <w:b/>
          <w:bCs/>
        </w:rPr>
        <w:t>термотрансферная печать</w:t>
      </w:r>
      <w:r>
        <w:rPr/>
        <w:t>, позволяющая быстро и качественно выполнять большие объемы заказов. В нашем распоряжении находится производство, расположенное в городе Киев, что позволяет гарантировать нашим клиентам исполнение сроков, прописанных в договоре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Каждый заказ мы выполняем на высшем уровне, чтобы у вас возникло желание сотрудничать с нами внов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0:00Z</dcterms:created>
  <dc:creator>pc</dc:creator>
  <dc:description/>
  <dc:language>en-US</dc:language>
  <cp:lastModifiedBy>pc</cp:lastModifiedBy>
  <dcterms:modified xsi:type="dcterms:W3CDTF">2013-02-14T17:41:00Z</dcterms:modified>
  <cp:revision>34</cp:revision>
  <dc:subject/>
  <dc:title>термо этикетка, эко, топ, термотрансферная печать, термочек, термочеки, термоэтикетки, Киев</dc:title>
</cp:coreProperties>
</file>