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годня разведение кроликов пользуется большой популярностью. И на то есть несколько причин. Во-первых, данные животные совершенно неприхотливы в еде. Во-вторых, они занимают достаточно мало места. В-третьих, растут они быстро, а их мясо – необычайно вкус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азводить кроликов нужно со знанием дела. Самое сложное в этом процессе – это покупка кроликов, которые в дальнейшем будут производить на свет потомство. Выбирая кроликов, следует учесть, что существует большое множество пород этих животных. И каждая порода имеет сво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лиководческая ферма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>» занимается разведением различных пород кроликов. Мы не только реализуем мясо кролика потребителям, но также с радостью готовы помочь как нашим коллегам, так и частникам, занимающиеся разведением кроликов для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есть желание приобрести взрослых здоровых кроликов, обратитесь в компанию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>». Наши сотрудники дадут вам полную и квалифицированную консультацию. Расскажут подробно о разводимых породах кроликов и о тех, которые мы вам можем предложить. При необходимости, они вас с радостью проинструктируют в вопросах ухода и кормления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я живых кроликов в кролиководческой ферме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>», вы можете быть уверены в том, что животное абсолютно здорово. Ведь за каждым животным нашей фермы неустанно наблюдают высококвалифицированные селекционеры, зоотехники и ветеринары. Они обеспечивают кроликам надлежащие условия жизни и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м коллегам мы предоставляем исключительно здоровых ос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ажно, по какой причине вы хотите купить живых кроликов: хотите ли вы начать собственное дело по их разведению или же у вас частное хозяйство и вы покупаете кроликов для себя, принятое вами решение – прави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будете заниматься профессиональным разведением кроликов с соблюдением всех правил, то без сомнения количество ваших особей в первый же год увеличится в несколько раз. А, следовательно, вырастут ваши капит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 вы решили заняться разведением кролика для себя, то можете быть уверены в том, что у вас на столе всегда будет свежее и вкусное мяс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кроликов необычайно полезно и питательно. Из него можно приготовить разнообразнейшие блюда, которыми вы сможете порадовать членов вашей семьи и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решили разводить кроликов, приступайте к этому вопросу немедленно и знайте, что принятое вами решение – прави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8:00Z</dcterms:created>
  <dc:creator>pc</dc:creator>
  <dc:description/>
  <dc:language>en-US</dc:language>
  <cp:lastModifiedBy>pc</cp:lastModifiedBy>
  <dcterms:modified xsi:type="dcterms:W3CDTF">2012-01-02T10:14:00Z</dcterms:modified>
  <cp:revision>20</cp:revision>
  <dc:subject/>
  <dc:title/>
</cp:coreProperties>
</file>