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ловеческая одежда подвержена тенденциям моды. Только вчера вы купили красивую замшевую куртку, а через месяц она уже совершенно не смотрится, и вам придется идти в магазин за новой.</w:t>
      </w:r>
    </w:p>
    <w:p>
      <w:pPr>
        <w:pStyle w:val="Normal"/>
        <w:rPr/>
      </w:pPr>
      <w:r>
        <w:rPr/>
        <w:t>Одежда, которая всегда бы сохраняла свою красоту, была практичной и не была подвержена влиянию моды – это мечта любого человека: будь то мужчина или женщина. И такая одежда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, которая занимается выращиванием кроликов, предлагает потребителям не только нежное и сочное мясо высочайшего качества, но также и одежду, сшитую из натурального кроличьего 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ды будем предоставить нашим клиентам отличные шубы, а также куртки и пиджаки, обрамленные натуральным мехом кро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ищете, что подарить любимому человеку, то мы можем посоветовать вам одеяло на натуральном кроличьем м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просто изготовляем продукцию с целью реализации. Мы сможем пошить любую меховую вещь на заказ. Специально для этого на кролиководческой ферме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оборудован настоящий пошивочный цех. В нем установлено самое современное оборудование, которое обеспечивает высокое качество одежды. И, конечно же, в нем работают настоящие мастера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практика, мех наших кроликов очень практичен и удобен. Он необычайно густой, благодаря чему согревает вас в морозы; шелковистый, что положительно сказывается на эстетический качествах продукции; а также пр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рофессионалы сошьют одежду абсолютно любого фасона или стиля. Одежда из меха наших кроликов всегда будет смотреться великолепно и не будет подвержена влиянию моды. Ее можно носить и зимой (например, шубу), и летом (например, пиджак, обрамленный мехом кролика). Одежду из кроличьего меха могут носить как мужчины, так и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тому, что мы выращиваем кроликов различных пород, расцветка одежды может быть самая разнообразная: серая, белая, черная, рябая. Также, при желании, мы можем покрасить мех в любой указанный вами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оводческая ферма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постоянно работает над своим расширением в этом направлении, стараясь удовлетворять запросы всех потребителей. Сшитую нашими мастерами одежду с удовольствием и радостью носят уже сотни людей. Мы будем рады, если вы станете одним из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 из меха кролика – это красота, комфорт, стильность и море положительных эмоц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сь в этом с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8:00Z</dcterms:created>
  <dc:creator>pc</dc:creator>
  <dc:description/>
  <dc:language>en-US</dc:language>
  <cp:lastModifiedBy>pc</cp:lastModifiedBy>
  <dcterms:modified xsi:type="dcterms:W3CDTF">2012-01-02T10:19:00Z</dcterms:modified>
  <cp:revision>25</cp:revision>
  <dc:subject/>
  <dc:title/>
</cp:coreProperties>
</file>