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олиководческая фирма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 была основана в уральском регионе свыше пяти лет назад. За весь период своего недолгого существования наша компания постоянно внедряла новые технологии, новое оборудование, прислушивалась к советам и замечаниям потребителей и все это для того, чтобы достичь одной единственной цели – обеспечить поставки населению лучшего мяса кроликов.</w:t>
      </w:r>
    </w:p>
    <w:p>
      <w:pPr>
        <w:pStyle w:val="Normal"/>
        <w:rPr/>
      </w:pPr>
      <w:r>
        <w:rPr/>
        <w:t>И сегодня, когда наше производство является полностью автоматизированным, когда мы работаем по европейским технологиям, мы можем с уверенностью сказать, что мясо кроликов с нашей фермы является лучшим не только в уральском регионе, но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бы у вас не было сомнений в этом, и вы не думали, что данное заявление голословно, мы приведем ряд аргументов в пользу качества нашего м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рма для животных. Ни для кого не секрет, что качество мясной продукции напрямую зависит от кормов, которыми питаются животными. В то время как другие производители добавляют в корма биологически активные добавки, способствующие росту мышц животного, на кролиководческой ферме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 xml:space="preserve">» кормление животных осуществляется исключительно натуральными кормами высшего качества. Животные получают все необходимые для жизни питательные элементы, что положительно сказывается на их росте и развитии. Именно поэтому мясо нашего кролика является экологически чист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ловия содержания животных. Размещая животных на нашей ферме, мы придерживаемся всех санитарных правил и эпидемиологических норм. А это значит, что на определенной площади находится ровно столько животных, чтобы они не мешали развитию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втоматизация содержания. Наша кролиководческая ферма полностью автоматизирована. Процессы кормления, поения и ухода за животными выполняют машины. Это гарантирует, что кролики всегда вовремя получают воду и пищу. В случае если какая-либо особь начинает болеть, нам сразу же становится об этом известно. А наши опытные врачи делают все возможное, чтобы устранить заболе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ертификаты соответствие. Абсолютно вся наша продукция проходит обследование на предмет соответствия эпидемиологическим нормам. В доказательства этого каждая партия мяса кролика имеет свой сертификат качества, который дает право на продажу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знание потребителей. Лучшим доказательством качества нашей продукции является постоянно возрастающий на нее спрос. В связи с этим наше производство с каждым годом расширяется, достраивая новые ц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0:00Z</dcterms:created>
  <dc:creator>pc</dc:creator>
  <dc:description/>
  <dc:language>en-US</dc:language>
  <cp:lastModifiedBy>pc</cp:lastModifiedBy>
  <dcterms:modified xsi:type="dcterms:W3CDTF">2012-01-02T10:24:00Z</dcterms:modified>
  <cp:revision>28</cp:revision>
  <dc:subject/>
  <dc:title/>
</cp:coreProperties>
</file>